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我的婚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春天，我和我最爱的人决定在一起度过余生。我们选择了一个阳光明媚的周末，在亲朋好友的见证下举行了我们的婚礼。</w:t>
      </w:r>
      <w:r>
        <w:rPr>
          <w:sz w:val="32"/>
          <w:szCs w:val="32"/>
        </w:rPr>
        <w:t>&lt;/p&gt;&lt;p&gt;&lt;img src="/static-img/SOcBmhQ3KFrpI9zXsQE4HIfBMJjw6AURghRY9_OJL6tHR1V7OsB6jGR6HfQ8JggI.jpg"&gt;&lt;/p&gt;&lt;p&gt;</w:t>
      </w:r>
      <w:r>
        <w:rPr>
          <w:sz w:val="32"/>
          <w:szCs w:val="32"/>
        </w:rPr>
        <w:t xml:space="preserve">从早晨开始，家里就充满了喜气洋洋的氛围。妈妈忙碌地在厨房里准备着各种美食，爸爸则是负责整理客厅，让它看起来温馨又正式。而我和未来的妻子，则是在花园里忙碌着，我们一起装饰着 </w:t>
      </w:r>
      <w:r>
        <w:rPr>
          <w:sz w:val="32"/>
          <w:szCs w:val="32"/>
        </w:rPr>
        <w:t xml:space="preserve">bridesmaid </w:t>
      </w:r>
      <w:r>
        <w:rPr>
          <w:sz w:val="32"/>
          <w:szCs w:val="32"/>
        </w:rPr>
        <w:t>的座位，还有一块特别的大屏幕放着我们相处时最珍贵的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宾客们陆续到来，他们都带来了祝福和小礼物。我看到朋友们兴奋地交流，我也能感受到他们对这段新婚生活充满期待。我心中涌起一股暖流，这份喜悦让我无法言语，只能用眼神去感谢他们每一个人。</w:t>
      </w:r>
      <w:r>
        <w:rPr>
          <w:sz w:val="32"/>
          <w:szCs w:val="32"/>
        </w:rPr>
        <w:t>&lt;/p&gt;&lt;p&gt;&lt;img src="/static-img/be6nzC9R_ndIkEqCdK4SjYfBMJjw6AURghRY9_OJL6sA7qym3m6Cqh_1QzMetcEhfJgS2Kq1eifw0JcjnxoymSZ-0IjQPhZo3ba8VKzI9PQanMPMJQx5lc04UIMKBB_vCE_Ky4B7JMBid2Xo9HNN08qYFjrahcYo3-J8sach_Tk.jpg"&gt;&lt;/p&gt;&lt;p&gt;</w:t>
      </w:r>
      <w:r>
        <w:rPr>
          <w:sz w:val="32"/>
          <w:szCs w:val="32"/>
        </w:rPr>
        <w:t>当太阳西斜，我们终于迎来了开场仪式。伴随着悠扬的音乐，一阵阵笑声不断传出，每个人的脸上都绽放出了灿烂的笑容。在这个家庭聚集的地方，无论是老板还是普通员工，都没有高低之分，每个人都是平等且重要的一部分。这就是“家有囍事”的真正含义，它不仅仅是一句简单的话，而是一个包含深情与欢乐、家庭与庆典意义的一个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大家围坐在桌旁享受美味佳肴的时候，那份家的温暖变得尤为显著。在这样的环境中，即使是陌生人，也会感觉自己像是久违回家的儿女一样融入进这个大家庭之中。这正是我所追求的一种生活状态——无论身处何方，都能拥有一个可以归属、可以分享快乐的地方。</w:t>
      </w:r>
      <w:r>
        <w:rPr>
          <w:sz w:val="32"/>
          <w:szCs w:val="32"/>
        </w:rPr>
        <w:t>&lt;/p&gt;&lt;p&gt;&lt;img src="/static-img/z8PhD2dtb79PcsDTwoRvtIfBMJjw6AURghRY9_OJL6sA7qym3m6Cqh_1QzMetcEhfJgS2Kq1eifw0JcjnxoymSZ-0IjQPhZo3ba8VKzI9PQanMPMJQx5lc04UIMKBB_vCE_Ky4B7JMBid2Xo9HNN08qYFjrahcYo3-J8sach_Tk.jpg"&gt;&lt;/p&gt;&lt;p&gt;</w:t>
      </w:r>
      <w:r>
        <w:rPr>
          <w:sz w:val="32"/>
          <w:szCs w:val="32"/>
        </w:rPr>
        <w:t>而这一切，最终都要归功于那句简单却深刻的话——“家有囍事”。它不仅仅是对结婚意味的一个描述，更是一种对家庭幸福生活态度的肯定，是我们共同努力向往的一种状态。当你听到这些话，你的心就跟随它们飘向那些美好的记忆，那些让人想起家的温馨瞬间。那时候，不管你走到哪里，“家”总会在你的心里发光发热，就像那个春日里的阳光一样永远不会消失。</w:t>
      </w:r>
      <w:r>
        <w:rPr>
          <w:sz w:val="32"/>
          <w:szCs w:val="32"/>
        </w:rPr>
        <w:t>&lt;/p&gt;&lt;p&gt;&lt;a href = "/doc/706744-</w:t>
      </w:r>
      <w:r>
        <w:rPr>
          <w:sz w:val="32"/>
          <w:szCs w:val="32"/>
        </w:rPr>
        <w:t>家有囍事我的婚礼故事</w:t>
      </w:r>
      <w:r>
        <w:rPr>
          <w:sz w:val="32"/>
          <w:szCs w:val="32"/>
        </w:rPr>
        <w:t>.doc" rel="alternate" download="706744-</w:t>
      </w:r>
      <w:r>
        <w:rPr>
          <w:sz w:val="32"/>
          <w:szCs w:val="32"/>
        </w:rPr>
        <w:t>家有囍事我的婚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