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的隻户毛茸茸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太的隻户，位于一个偏远的小山村，每到春天，这个小村落就被一片金黄色的花海所环绕。这里住着一位名叫岳丰满的大隣居老太，她以其满脸的白发和遍体生发的毛发而闻名遐迩。</w:t>
      </w:r>
      <w:r>
        <w:rPr>
          <w:sz w:val="32"/>
          <w:szCs w:val="32"/>
        </w:rPr>
        <w:t>&lt;/p&gt;&lt;p&gt;&lt;img src="/static-img/yp6_D6Hdb_ERCrVP9b1tBVCXthsWRmYUNKBj_vvaQKFrTHD8D19D8RYXhPXVzrGA.png"&gt;&lt;/p&gt;&lt;p&gt;</w:t>
      </w:r>
      <w:r>
        <w:rPr>
          <w:sz w:val="32"/>
          <w:szCs w:val="32"/>
        </w:rPr>
        <w:t>首先，岳丰满的大隂户在外观上看起来有些不寻常。她的屋子四周都种了许多各种各样的植物，其中最引人注目的是那些长势喜人的花朵，它们似乎在向来访者传递着一种温暖与欢迎。在门口，一盆盆精致的小木桌上摆放着各种颜色的鲜花，散发出阵阵清新的香味，让人心情舒畅。</w:t>
      </w:r>
      <w:r>
        <w:rPr>
          <w:sz w:val="32"/>
          <w:szCs w:val="32"/>
        </w:rPr>
        <w:t>&lt;/p&gt;&lt;p&gt;</w:t>
      </w:r>
      <w:r>
        <w:rPr>
          <w:sz w:val="32"/>
          <w:szCs w:val="32"/>
        </w:rPr>
        <w:t>其次，进入岳丰满的大隂户，你会发现这个地方异常整洁且充满生活气息。每一个角落都显得有序又温馨，无论是墙上的挂画、家具还是地毯，都透露出主人对细节处理的一丝不苟。而且，不管是冬日里炉火旁边的热气腾腾还是夏日里的冰镇饮品，每一次探访都是一个全新的体验。</w:t>
      </w:r>
      <w:r>
        <w:rPr>
          <w:sz w:val="32"/>
          <w:szCs w:val="32"/>
        </w:rPr>
        <w:t>&lt;/p&gt;&lt;p&gt;&lt;img src="/static-img/38JPBpOrJawxJJHRkM2GG1CXthsWRmYUNKBj_vvaQKF0Rvlk93iDPatlU3j9qfParpK4aF4NnMAkm4lpOhjNNwCF8F5XW4QDxk_hOr_K91qwMjCvpo3H74YOaNsRhIjSGpoC-kJHDS9_IMdoHFOH83I3gE5vfS4PZ4sGO08SCQ8.jpg"&gt;&lt;/p&gt;&lt;p&gt;</w:t>
      </w:r>
      <w:r>
        <w:rPr>
          <w:sz w:val="32"/>
          <w:szCs w:val="32"/>
        </w:rPr>
        <w:t>再者，岳丰满大隣居中有一间特别的地方，那就是她自己的工作室。这是一个充斥著书籍、笔记本和各种手工艺品的地方，是她创作和制作手工艺品的地方。她经常将自己收集到的自然材料如树叶、竹枝等加工成各式各样的手工艺品，如编织袋、小巧玩偶或是装饰用的灯笼等，这些作品既实用又美观，对于喜欢手工艺术的人来说简直是一份难得的惊喜。</w:t>
      </w:r>
      <w:r>
        <w:rPr>
          <w:sz w:val="32"/>
          <w:szCs w:val="32"/>
        </w:rPr>
        <w:t>&lt;/p&gt;&lt;p&gt;</w:t>
      </w:r>
      <w:r>
        <w:rPr>
          <w:sz w:val="32"/>
          <w:szCs w:val="32"/>
        </w:rPr>
        <w:t>此外，作为一位乡土文化爱好者的老太，她还经常举办一些小型的手工艺展览，让邻里之间能通过这些活动相互了解，同时也让游客有机会亲身体验并学习当地的手工技艺。在这样的场合下，你可以看到岳丰满亲自教授年轻一代如何使用传统工具进行雕刻或者染色，还有时甚至会邀请他们一起参与制作过程，使整个社区变得更加活跃。</w:t>
      </w:r>
      <w:r>
        <w:rPr>
          <w:sz w:val="32"/>
          <w:szCs w:val="32"/>
        </w:rPr>
        <w:t>&lt;/p&gt;&lt;p&gt;&lt;img src="/static-img/ODs52Sp1DC5DzTv5iPLJAVCXthsWRmYUNKBj_vvaQKF0Rvlk93iDPatlU3j9qfParpK4aF4NnMAkm4lpOhjNNwCF8F5XW4QDxk_hOr_K91qwMjCvpo3H74YOaNsRhIjSGpoC-kJHDS9_IMdoHFOH83I3gE5vfS4PZ4sGO08SCQ8.jpg"&gt;&lt;/p&gt;&lt;p&gt;</w:t>
      </w:r>
      <w:r>
        <w:rPr>
          <w:sz w:val="32"/>
          <w:szCs w:val="32"/>
        </w:rPr>
        <w:t>此外，在这块土地上，还流淌着岁月悠长的情感故事。每当夜幕降临，当地居民都会聚集在一起分享彼此的事迹，而这种交流正是由老太所维持。她总是在晚风中低语讲述过往岁月的事情，也许是在回忆丈夫去世后的孤寂，也许是在诉说儿孙成家的骄傲，或许更可能是在叙述自己对于自然界深深敬仰之情。不论怎样，这些声音无疑为这个宁静的小山村增添了一份特殊的声音脉络。</w:t>
      </w:r>
      <w:r>
        <w:rPr>
          <w:sz w:val="32"/>
          <w:szCs w:val="32"/>
        </w:rPr>
        <w:t>&lt;/p&gt;&lt;p&gt;</w:t>
      </w:r>
      <w:r>
        <w:rPr>
          <w:sz w:val="32"/>
          <w:szCs w:val="32"/>
        </w:rPr>
        <w:t>最后，即便面对时代变迁和现代化进程带来的变化，但这座大隣居依然坚守了它古朴而独特的地标性形象，它承载着历史与未来之间错综复杂的情感纽带。当你走出这片土地的时候，你的心中必定留下了一段难忘的情景——那就是与“毛茸茸”的守护者共度的一段时光。此刻，只要你闭上眼睛，就能听到那熟悉的声音，再次回响起，与你的内心世界紧密相连，将成为你生命中的宝贵记忆之一。</w:t>
      </w:r>
      <w:r>
        <w:rPr>
          <w:sz w:val="32"/>
          <w:szCs w:val="32"/>
        </w:rPr>
        <w:t>&lt;/p&gt;&lt;p&gt;&lt;img src="/static-img/sTdtR1oU7GxpgqITZSVtU1CXthsWRmYUNKBj_vvaQKF0Rvlk93iDPatlU3j9qfParpK4aF4NnMAkm4lpOhjNNwCF8F5XW4QDxk_hOr_K91qwMjCvpo3H74YOaNsRhIjSGpoC-kJHDS9_IMdoHFOH83I3gE5vfS4PZ4sGO08SCQ8.jpg"&gt;&lt;/p&gt;&lt;p&gt;&lt;a href = "/doc/706725-</w:t>
      </w:r>
      <w:r>
        <w:rPr>
          <w:sz w:val="32"/>
          <w:szCs w:val="32"/>
        </w:rPr>
        <w:t>老太的隻户毛茸茸的守护者</w:t>
      </w:r>
      <w:r>
        <w:rPr>
          <w:sz w:val="32"/>
          <w:szCs w:val="32"/>
        </w:rPr>
        <w:t>.doc" rel="alternate" download="706725-</w:t>
      </w:r>
      <w:r>
        <w:rPr>
          <w:sz w:val="32"/>
          <w:szCs w:val="32"/>
        </w:rPr>
        <w:t>老太的隻户毛茸茸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