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我亲眼见证的那场星际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过去的影像总是如同一本古老的日记，记录着历史的每一个转折点。其中最为震撼人心的一幕，就是那场名为“瓦丝琪尔”的入侵事件。这不仅改变了我们星系的格局，也成为了宇宙间永恒的话题。</w:t>
      </w:r>
      <w:r>
        <w:rPr>
          <w:sz w:val="32"/>
          <w:szCs w:val="32"/>
        </w:rPr>
        <w:t>&lt;/p&gt;&lt;p&gt;&lt;img src="/static-img/h2vV2JiAopAAL2owVZ5-m5BMrodh2-n2HyEiihhmMtXS4OKgm7k_TI4PcAu2SxO3.jpg"&gt;&lt;/p&gt;&lt;p&gt;</w:t>
      </w:r>
      <w:r>
        <w:rPr>
          <w:sz w:val="32"/>
          <w:szCs w:val="32"/>
        </w:rPr>
        <w:t>回想起当时的情景，我仿佛能听到那些遥远星球上的声音，那些来自未知世界的声音。我亲眼见证了这场史无前例的大战，它以一种无法言喻的力量打破了我们对宇宙奥秘的一切理解。</w:t>
      </w:r>
      <w:r>
        <w:rPr>
          <w:sz w:val="32"/>
          <w:szCs w:val="32"/>
        </w:rPr>
        <w:t>&lt;/p&gt;&lt;p&gt;</w:t>
      </w:r>
      <w:r>
        <w:rPr>
          <w:sz w:val="32"/>
          <w:szCs w:val="32"/>
        </w:rPr>
        <w:t>瓦丝琪尔，这个名字，在口语中被称作“幽灵军团”。它是一支由各种各样的异形生物组成的联军，他们似乎拥有超越现实物理规律的手段和能力。在某个深邃夜晚，我们星系中的望远镜捕捉到了他们第一批部队穿梭而过的地平线。那种视觉冲击，让所有观察者都沉默不语，因为即使是科技最先进的人类也无法真正地预测或准备好面对这样的威胁。</w:t>
      </w:r>
      <w:r>
        <w:rPr>
          <w:sz w:val="32"/>
          <w:szCs w:val="32"/>
        </w:rPr>
        <w:t>&lt;/p&gt;&lt;p&gt;&lt;img src="/static-img/b_15V8np7zR_1HN7cZ9ppJBMrodh2-n2HyEiihhmMtVsReeaOJ5vPtP7RQTfHhXaXqse-QZdxYuAlQNZF3ppCShSDXHXZlI1AvX-uYa0wWcO5gk74QaY4s5FhExaa2TBohqudP0VmMsKpzTwdYohpg5ET7K58A6lSYf0ZYszQfEMER--H3d0LhjXCY1NpEvmEruMtXZK6oevXTz8txK3Gg.jpg"&gt;&lt;/p&gt;&lt;p&gt;</w:t>
      </w:r>
      <w:r>
        <w:rPr>
          <w:sz w:val="32"/>
          <w:szCs w:val="32"/>
        </w:rPr>
        <w:t>随着时间推移，瓦丝琪尔不断扩张其势力范围，他们似乎拥有了一种不可思议的能力——能够操控空间和时间。我们的科学家们惊讶于他们如何在短时间内跨越数百光年，而我们则只能望洋兴叹，无从下手。</w:t>
      </w:r>
      <w:r>
        <w:rPr>
          <w:sz w:val="32"/>
          <w:szCs w:val="32"/>
        </w:rPr>
        <w:t>&lt;/p&gt;&lt;p&gt;</w:t>
      </w:r>
      <w:r>
        <w:rPr>
          <w:sz w:val="32"/>
          <w:szCs w:val="32"/>
        </w:rPr>
        <w:t>我还记得，当时全人类共同凝聚起来，对抗这股来自外界的巨大威胁。那是一个充满紧张与期待、勇气与恐惧的时候。在那个时代，每个人都成了战争的一部分，无论是在前线战斗还是后方支援，都体会到了作为一个文明成员所承担责任之重。</w:t>
      </w:r>
      <w:r>
        <w:rPr>
          <w:sz w:val="32"/>
          <w:szCs w:val="32"/>
        </w:rPr>
        <w:t>&lt;/p&gt;&lt;p&gt;&lt;img src="/static-img/9hkCB93RQEJPrYwutIuwbpBMrodh2-n2HyEiihhmMtVsReeaOJ5vPtP7RQTfHhXaXqse-QZdxYuAlQNZF3ppCShSDXHXZlI1AvX-uYa0wWcO5gk74QaY4s5FhExaa2TBohqudP0VmMsKpzTwdYohpg5ET7K58A6lSYf0ZYszQfEMER--H3d0LhjXCY1NpEvmEruMtXZK6oevXTz8txK3Gg.jpg"&gt;&lt;/p&gt;&lt;p&gt;</w:t>
      </w:r>
      <w:r>
        <w:rPr>
          <w:sz w:val="32"/>
          <w:szCs w:val="32"/>
        </w:rPr>
        <w:t>尽管最后我们成功抵御了这次入侵，但这种经历留给我们的，是比胜利更深刻的心理阴影。当你站在夜空下的田野上，看着繁星璀璨，你会突然意识到：自己的存在不过是浩瀚宇宙中微不足道的一个小角落。而那些曾经让你感到恐惧或敬畏的事物，不知何时又将卷土重来。</w:t>
      </w:r>
      <w:r>
        <w:rPr>
          <w:sz w:val="32"/>
          <w:szCs w:val="32"/>
        </w:rPr>
        <w:t>&lt;/p&gt;&lt;p&gt;</w:t>
      </w:r>
      <w:r>
        <w:rPr>
          <w:sz w:val="32"/>
          <w:szCs w:val="32"/>
        </w:rPr>
        <w:t>今天，当我翻开我的日记，或许只有一行字：“过去”，但我的脑海里却浮现出那场不朽的大战，以及它们背后的谜团。我知道，只要有足够多的人持续探索，就没有什么是不可能发现、解决的问题。但对于现在来说，我只能静静地看着天空，怀念那个曾经让我们全部陷入思考和行动的小小瞬间——那就是“瓦丝琪尔”带来的“过去影像”。</w:t>
      </w:r>
      <w:r>
        <w:rPr>
          <w:sz w:val="32"/>
          <w:szCs w:val="32"/>
        </w:rPr>
        <w:t>&lt;/p&gt;&lt;p&gt;&lt;img src="/static-img/Axp8dbG2mQhVcxApyw8QcJBMrodh2-n2HyEiihhmMtVsReeaOJ5vPtP7RQTfHhXaXqse-QZdxYuAlQNZF3ppCShSDXHXZlI1AvX-uYa0wWcO5gk74QaY4s5FhExaa2TBohqudP0VmMsKpzTwdYohpg5ET7K58A6lSYf0ZYszQfEMER--H3d0LhjXCY1NpEvmEruMtXZK6oevXTz8txK3Gg.jpg"&gt;&lt;/p&gt;&lt;p&gt;&lt;a href = "/doc/706549-</w:t>
      </w:r>
      <w:r>
        <w:rPr>
          <w:sz w:val="32"/>
          <w:szCs w:val="32"/>
        </w:rPr>
        <w:t>过去的影像瓦丝琪尔的入侵我亲眼见证的那场星际奇迹</w:t>
      </w:r>
      <w:r>
        <w:rPr>
          <w:sz w:val="32"/>
          <w:szCs w:val="32"/>
        </w:rPr>
        <w:t>.doc" rel="alternate" download="706549-</w:t>
      </w:r>
      <w:r>
        <w:rPr>
          <w:sz w:val="32"/>
          <w:szCs w:val="32"/>
        </w:rPr>
        <w:t>过去的影像瓦丝琪尔的入侵我亲眼见证的那场星际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