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成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七英俊以其非凡的才能和坚定的意志，在各自的领域中崭露头角。他们不仅是成功者的象征，也是我们学习和效仿的榜样。</w:t>
      </w:r>
      <w:r>
        <w:rPr>
          <w:sz w:val="32"/>
          <w:szCs w:val="32"/>
        </w:rPr>
        <w:t>&lt;/p&gt;&lt;p&gt;&lt;img src="/static-img/BdEdCnYZEYwIL099I66j1tEcafRkGbqaq1-arZdb16aYcV71TPOIhXZHd_tGMALv.pn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英俊中的每一个人都拥有超凡脱俗的智慧，他们能够洞察事物的本质，并从中提炼出宝贵的知识。正如一盏灯塔，指引着迷失方向的人们找到前进的道路。这份智慧使他们在复杂多变的人生旅途中，始终保持清晰和冷静。</w:t>
      </w:r>
      <w:r>
        <w:rPr>
          <w:sz w:val="32"/>
          <w:szCs w:val="32"/>
        </w:rPr>
        <w:t>&lt;/p&gt;&lt;p&gt;&lt;img src="/static-img/UKys6BM-rVWS-2wITkpyldEcafRkGbqaq1-arZdb16YNrxnjeU3i2uQ6bXc4db6GGH14n3MxrcoPL9KN4Ql4ZBvecOwHjzLLPG6gb2K0gSDok2EY2aW9ybEAKQjUZRtw4ljiqc3p8bxhhA1d2rgGP_j43Yi-XxSFEt2HF5tD65k2PmmYsK8mnt4mQZ7IXxT35eKB4VDujqgBmaSIdZDbmkbBziAVWz-ZK5aQuD5MXOw.png"&gt;&lt;/p&gt;&lt;p&gt;</w:t>
      </w:r>
      <w:r>
        <w:rPr>
          <w:sz w:val="32"/>
          <w:szCs w:val="32"/>
        </w:rPr>
        <w:t>勇气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七英俊并没有退缩，而是勇敢地迎接它们。在逆境中，他们展现出了不屈不挠、坚韧不拔的心态，就像一股不可阻挡的力量，这种精神激励着周围的人也去追求自己的梦想。</w:t>
      </w:r>
      <w:r>
        <w:rPr>
          <w:sz w:val="32"/>
          <w:szCs w:val="32"/>
        </w:rPr>
        <w:t>&lt;/p&gt;&lt;p&gt;&lt;img src="/static-img/cE8A-dn0gZ66D38HkXBPhNEcafRkGbqaq1-arZdb16YNrxnjeU3i2uQ6bXc4db6GGH14n3MxrcoPL9KN4Ql4ZBvecOwHjzLLPG6gb2K0gSDok2EY2aW9ybEAKQjUZRtw4ljiqc3p8bxhhA1d2rgGP_j43Yi-XxSFEt2HF5tD65k2PmmYsK8mnt4mQZ7IXxT35eKB4VDujqgBmaSIdZDbmkbBziAVWz-ZK5aQuD5MXOw.pn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能将传统与现代相结合，将创新的思想融入到日常生活和工作之中。这种创新思维让他们不断突破界限，不断开辟新路径，为社会带来了巨大的变化。</w:t>
      </w:r>
      <w:r>
        <w:rPr>
          <w:sz w:val="32"/>
          <w:szCs w:val="32"/>
        </w:rPr>
        <w:t>&lt;/p&gt;&lt;p&gt;&lt;img src="/static-img/gIQ1RMC5c-rQf3fGWzo-B9EcafRkGbqaq1-arZdb16YNrxnjeU3i2uQ6bXc4db6GGH14n3MxrcoPL9KN4Ql4ZBvecOwHjzLLPG6gb2K0gSDok2EY2aW9ybEAKQjUZRtw4ljiqc3p8bxhhA1d2rgGP_j43Yi-XxSFEt2HF5tD65k2PmmYsK8mnt4mQZ7IXxT35eKB4VDujqgBmaSIdZDbmkbBziAVWz-ZK5aQuD5MXOw.png"&gt;&lt;/p&gt;&lt;p&gt;</w:t>
      </w:r>
      <w:r>
        <w:rPr>
          <w:sz w:val="32"/>
          <w:szCs w:val="32"/>
        </w:rPr>
        <w:t>领导力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中的领袖，每个七英俊都有卓越的地位感和责任感，他们懂得如何激发他人的潜能，并有效地组织资源来实现共同目标。这种领导力让他们能够吸引更多志同道合的人一起努力，为大目标而奋斗。</w:t>
      </w:r>
      <w:r>
        <w:rPr>
          <w:sz w:val="32"/>
          <w:szCs w:val="32"/>
        </w:rPr>
        <w:t>&lt;/p&gt;&lt;p&gt;&lt;img src="/static-img/MjlX2-AfMkOhrPRkaqYEbtEcafRkGbqaq1-arZdb16YNrxnjeU3i2uQ6bXc4db6GGH14n3MxrcoPL9KN4Ql4ZBvecOwHjzLLPG6gb2K0gSDok2EY2aW9ybEAKQjUZRtw4ljiqc3p8bxhhA1d2rgGP_j43Yi-XxSFEt2HF5tD65k2PmmYsK8mnt4mQZ7IXxT35eKB4VDujqgBmaSIdZDbmkbBziAVWz-ZK5aQuD5MXOw.pn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强硬，但内心深处隐藏着柔情似水。在处理人际关系时，他们既有理性，又有温暖的情感，以此赢得了人们的心。这种情感深度使得他们成为可靠且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永无止境的大冒险，而七英俊正是在这场冒险中学会了不断探索未知世界。不论是在学术研究还是个人成长上，他们都以好奇心驱动，不断寻找新的可能性，这种探索精神赋予了他们前瞻性的视野。</w:t>
      </w:r>
      <w:r>
        <w:rPr>
          <w:sz w:val="32"/>
          <w:szCs w:val="32"/>
        </w:rPr>
        <w:t>&lt;/p&gt;&lt;p&gt;&lt;a href = "/doc/706446-</w:t>
      </w:r>
      <w:r>
        <w:rPr>
          <w:sz w:val="32"/>
          <w:szCs w:val="32"/>
        </w:rPr>
        <w:t>七英俊成就与挑战</w:t>
      </w:r>
      <w:r>
        <w:rPr>
          <w:sz w:val="32"/>
          <w:szCs w:val="32"/>
        </w:rPr>
        <w:t>.doc" rel="alternate" download="706446-</w:t>
      </w:r>
      <w:r>
        <w:rPr>
          <w:sz w:val="32"/>
          <w:szCs w:val="32"/>
        </w:rPr>
        <w:t>七英俊成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