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江东寒夜下明月曾照古风传奇爱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怎样在江边的寒夜中寻觅着爱情？</w:t>
      </w:r>
      <w:r>
        <w:rPr>
          <w:sz w:val="32"/>
          <w:szCs w:val="32"/>
        </w:rPr>
        <w:t>&lt;/p&gt;&lt;p&gt;&lt;img src="/static-img/BsQZgnxMbRVdH8GVR_lzGDDPCg1NEQgjeR6oNwaqvSE-vJdH3ocVBl-3aRz2gKRt.jpg"&gt;&lt;/p&gt;&lt;p&gt;</w:t>
      </w:r>
      <w:r>
        <w:rPr>
          <w:sz w:val="32"/>
          <w:szCs w:val="32"/>
        </w:rPr>
        <w:t>在一个深不见底的冬夜，江水冰冷地流淌着，仿佛整个世界都被冻结了。然而，在这个静谧而又充满孤寂的地方，有一对年轻的情侣，他们的心灵却被温暖的爱意所支撑。他们是张伟和李梦，是校园里的美女和帅哥，他们之间的爱情如同那天空中的繁星般璀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伟与李梦如何在校园里相遇并走到一起？</w:t>
      </w:r>
      <w:r>
        <w:rPr>
          <w:sz w:val="32"/>
          <w:szCs w:val="32"/>
        </w:rPr>
        <w:t>&lt;/p&gt;&lt;p&gt;&lt;img src="/static-img/Tuk6RBE8FcBZVOgFPp9KxTDPCg1NEQgjeR6oNwaqvSGEJ338wVhy16nqcvYJZAHOlVrkpjzNwcsxsF9M3KbvurZ7VV6m0NG3qHzfsgkXauvt2wy8IaHlOd0xaFLOcXR2l-UGcwZZjGUd26jS6UWebChnz2fAFutbTHjoDsvMKr9DBIab9RNGGpcUuh6IfIf3DmWml2B-fPdysJkOZuiSzVYxp7yEy-gTy7IYwdOiR4s.jpeg"&gt;&lt;/p&gt;&lt;p&gt;</w:t>
      </w:r>
      <w:r>
        <w:rPr>
          <w:sz w:val="32"/>
          <w:szCs w:val="32"/>
        </w:rPr>
        <w:t>他们是在大学图书馆的一角偶遇的，那时张伟正在查找一本关于古代诗词的小说，而李梦则正在翻阅一本历史学术期刊。在彼此追逐着相同的话题下，他们开始了一场无声的交流，最终发现自己对于文学有着共同的情感诉求。这份相似的兴趣让他们渐渐接近，也让他们之间建立起了牢不可破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明月曾照江东寒 小说 中蕴含的情感深度</w:t>
      </w:r>
      <w:r>
        <w:rPr>
          <w:sz w:val="32"/>
          <w:szCs w:val="32"/>
        </w:rPr>
        <w:t>&lt;/p&gt;&lt;p&gt;&lt;img src="/static-img/ltmYf6U8CWzNaaMwLResQzDPCg1NEQgjeR6oNwaqvSGEJ338wVhy16nqcvYJZAHOlVrkpjzNwcsxsF9M3KbvurZ7VV6m0NG3qHzfsgkXauvt2wy8IaHlOd0xaFLOcXR2l-UGcwZZjGUd26jS6UWebChnz2fAFutbTHjoDsvMKr9DBIab9RNGGpcUuh6IfIf3DmWml2B-fPdysJkOZuiSzVYxp7yEy-gTy7IYwdOiR4s.jpg"&gt;&lt;/p&gt;&lt;p&gt;</w:t>
      </w:r>
      <w:r>
        <w:rPr>
          <w:sz w:val="32"/>
          <w:szCs w:val="32"/>
        </w:rPr>
        <w:t>《明月曾照江东寒》是一部描绘两位主人公张伟和李梦在大学期间恋爱过程的小说，这部小说以其真实的人物塑造、细腻的情感描写以及丰富的情节发展赢得了读者的心。小说通过描述两个不同背景、性格迥异的人们如何因为共同对文学艺术的热爱而走到一起，并最终坠入愛河，展现了一种纯真的、真挚的情感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伟与李梦面临哪些挑战？</w:t>
      </w:r>
      <w:r>
        <w:rPr>
          <w:sz w:val="32"/>
          <w:szCs w:val="32"/>
        </w:rPr>
        <w:t>&lt;/p&gt;&lt;p&gt;&lt;img src="/static-img/lb_cD8O0SIt4Ljc5Di1rSDDPCg1NEQgjeR6oNwaqvSGEJ338wVhy16nqcvYJZAHOlVrkpjzNwcsxsF9M3KbvurZ7VV6m0NG3qHzfsgkXauvt2wy8IaHlOd0xaFLOcXR2l-UGcwZZjGUd26jS6UWebChnz2fAFutbTHjoDsvMKr9DBIab9RNGGpcUuh6IfIf3DmWml2B-fPdysJkOZuiSzVYxp7yEy-gTy7IYwdOiR4s.jpg"&gt;&lt;/p&gt;&lt;p&gt;</w:t>
      </w:r>
      <w:r>
        <w:rPr>
          <w:sz w:val="32"/>
          <w:szCs w:val="32"/>
        </w:rPr>
        <w:t>随着时间推移，两人也面临着各种挑战。在学校内外的一系列考验中，他们学会了互相扶持，不仅是情侣间，更是朋友间。从考试压力大到社交困惑，从家庭责任重大到人生规划模糊，每一步都需要双方携手前行。而就在这段艰难曲折但充满希望的旅程上，他们更深刻地理解到了彼此，以及真正意义上的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人如何克服困难，最终实现幸福</w:t>
      </w:r>
      <w:r>
        <w:rPr>
          <w:sz w:val="32"/>
          <w:szCs w:val="32"/>
        </w:rPr>
        <w:t>?&lt;/p&gt;&lt;p&gt;&lt;img src="/static-img/jhKv7NMgqrNG--ZqEZSsdjDPCg1NEQgjeR6oNwaqvSGEJ338wVhy16nqcvYJZAHOlVrkpjzNwcsxsF9M3KbvurZ7VV6m0NG3qHzfsgkXauvt2wy8IaHlOd0xaFLOcXR2l-UGcwZZjGUd26jS6UWebChnz2fAFutbTHjoDsvMKr9DBIab9RNGGpcUuh6IfIf3DmWml2B-fPdysJkOZuiSzVYxp7yEy-gTy7IYwdOiR4s.jpg"&gt;&lt;/p&gt;&lt;p&gt;</w:t>
      </w:r>
      <w:r>
        <w:rPr>
          <w:sz w:val="32"/>
          <w:szCs w:val="32"/>
        </w:rPr>
        <w:t>尽管生活给予了许多考验，但张伟与李梦始终坚守于自己的信念：坚持真诚，用心去了解对方，用耐心去等待那个属于自己的幸福时刻。当每一次努力后，都能看到对方眼中的笑容，那份甜蜜，就像是那淡淡升起的大海春潮一样，让人忘却一切烦恼，只剩下平静与喜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问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当阳光重新拂晓，大自然恢复生机时，这对年轻恋人也迎来了新的篇章——婚礼之日。那天，一轮圆润明亮的大月挂在半空，它仿佛是在向所有为之祝福的人们宣告：即使是在最冷清的时候，也总会有温暖存在。而“《明月曾照江东寒》”这部小短篇小说，则成为了一段美好的回忆，为未来的岁月增添了一抹柔软色的彩笔画。</w:t>
      </w:r>
      <w:r>
        <w:rPr>
          <w:sz w:val="32"/>
          <w:szCs w:val="32"/>
        </w:rPr>
        <w:t>&lt;/p&gt;&lt;p&gt;&lt;a href = "/doc/706433-</w:t>
      </w:r>
      <w:r>
        <w:rPr>
          <w:sz w:val="32"/>
          <w:szCs w:val="32"/>
        </w:rPr>
        <w:t>江东寒夜下明月曾照古风传奇爱情故事</w:t>
      </w:r>
      <w:r>
        <w:rPr>
          <w:sz w:val="32"/>
          <w:szCs w:val="32"/>
        </w:rPr>
        <w:t>.doc" rel="alternate" download="706433-</w:t>
      </w:r>
      <w:r>
        <w:rPr>
          <w:sz w:val="32"/>
          <w:szCs w:val="32"/>
        </w:rPr>
        <w:t>江东寒夜下明月曾照古风传奇爱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