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把游戏内的每一场战斗都变成肉身对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最新的游戏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这个词汇听起来好像有点不太对劲，但实际上它指的是一种非常独特的战斗方式。玩家们通常会倾向于使用各种各样的技能和魔法来击败敌人，但是这里不同，所有的一切都是真实的肉身对决。</w:t>
      </w:r>
      <w:r>
        <w:rPr>
          <w:sz w:val="32"/>
          <w:szCs w:val="32"/>
        </w:rPr>
        <w:t>&lt;/p&gt;&lt;p&gt;&lt;img src="/static-img/5lgWEi6_EPEM9WKGWSGAT8A97kps6A0cXLqeTcF2JSIwNqu_-vawgBnRW-Vu247K.png"&gt;&lt;/p&gt;&lt;p&gt;</w:t>
      </w:r>
      <w:r>
        <w:rPr>
          <w:sz w:val="32"/>
          <w:szCs w:val="32"/>
        </w:rPr>
        <w:t>我记得刚开始的时候，我也是一个新手，不知道如何去应对这种全新的挑战。我试着用一些常规的方法，比如投掷火球或者释放冰霜之刃。但很快我就意识到，这些都不是最好的选择，因为我的角色并不擅长这些能力，而且在这个世界中，真正强大的力量来自于身体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深度开发我的角色，使其成为一名专门从事肉身战斗的高手。这意味着我要花费大量时间去练习格斗技巧、剑术和其他近战技能。每天早上醒来，我都会把自己锁在训练室里，一直训练到晚上筋疲力竭才停止。</w:t>
      </w:r>
      <w:r>
        <w:rPr>
          <w:sz w:val="32"/>
          <w:szCs w:val="32"/>
        </w:rPr>
        <w:t>&lt;/p&gt;&lt;p&gt;&lt;img src="/static-img/GfdnAcw8gzRvNTrkWLEkKcA97kps6A0cXLqeTcF2JSIwNqu_-vawgBnRW-Vu247K.jpg"&gt;&lt;/p&gt;&lt;p&gt;</w:t>
      </w:r>
      <w:r>
        <w:rPr>
          <w:sz w:val="32"/>
          <w:szCs w:val="32"/>
        </w:rPr>
        <w:t>经过几个月的不断努力，我发现自己已经能够与三个以上的人同时交手，并且有时候还能取得胜利。在这个过程中，我学会了如何利用自己的体型优势、速度优势以及攻击模式来控制战斗节奏。我甚至学会了如何有效地利用环境中的物体作为武器或盾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没有遇到困难。一旦进入三个人对抗，你必须始终保持警惕，因为任何一个失误都可能导致死亡。而且，每一次失败都是宝贵的教训，它让我明白了哪些地方需要改进，以及哪些技能是我应该更深入研究的问题。</w:t>
      </w:r>
      <w:r>
        <w:rPr>
          <w:sz w:val="32"/>
          <w:szCs w:val="32"/>
        </w:rPr>
        <w:t>&lt;/p&gt;&lt;p&gt;&lt;img src="/static-img/aboE_pfOcfyTgQnWCBxw3cA97kps6A0cXLqeTcF2JSIwNqu_-vawgBnRW-Vu247K.jpg"&gt;&lt;/p&gt;&lt;p&gt;</w:t>
      </w:r>
      <w:r>
        <w:rPr>
          <w:sz w:val="32"/>
          <w:szCs w:val="32"/>
        </w:rPr>
        <w:t>随着时间的推移，当别人提起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时，他们就会看到一位经验丰富、高超技艺、能够单枪匹马面对三个敌人的武者。这一切，都源自于我对于深度开发角色的无尽探索和追求卓越的心态。</w:t>
      </w:r>
      <w:r>
        <w:rPr>
          <w:sz w:val="32"/>
          <w:szCs w:val="32"/>
        </w:rPr>
        <w:t>&lt;/p&gt;&lt;p&gt;&lt;a href = "/doc/70640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把游戏内的每一场战斗都变成肉身对决的</w:t>
      </w:r>
      <w:r>
        <w:rPr>
          <w:sz w:val="32"/>
          <w:szCs w:val="32"/>
        </w:rPr>
        <w:t>.doc" rel="alternate" download="70640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把游戏内的每一场战斗都变成肉身对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