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我曾经的勇敢从一名初出茅庐的编程新手到技术领域的领军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职业生涯的起点，一个小小的编程新手，我仿佛是一片刚刚萌芽的小草，在科技这片广阔的大地上。我记得当时，那些复杂的代码就像一阵又一阵的疾风，呼啸而过，让人难以捉摸。然而，我并没有被吓倒。</w:t>
      </w:r>
      <w:r>
        <w:rPr>
          <w:sz w:val="32"/>
          <w:szCs w:val="32"/>
        </w:rPr>
        <w:t>&lt;/p&gt;&lt;p&gt;&lt;img src="/static-img/DcxmV0vqTSZ5S6OwG_mERFxt8bSu_5-urQ3HVbvZJZ-Q1KqyJNjSDbze99ieMmpd.png"&gt;&lt;/p&gt;&lt;p&gt;</w:t>
      </w:r>
      <w:r>
        <w:rPr>
          <w:sz w:val="32"/>
          <w:szCs w:val="32"/>
        </w:rPr>
        <w:t>我开始了我的学习之旅，就像种下了一颗坚韧不拔的种子。在无数次夜晚，我埋头苦干，与那些光怪陆离的算法搏斗，每一次失败都让我更加坚定信念。每当遇到困难的时候，我总会想起那句古语“疾风知劲草”，它提醒着我，只有真正经历了风雨考验，才能显示出自己的强大和韧性。</w:t>
      </w:r>
      <w:r>
        <w:rPr>
          <w:sz w:val="32"/>
          <w:szCs w:val="32"/>
        </w:rPr>
        <w:t>&lt;/p&gt;&lt;p&gt;</w:t>
      </w:r>
      <w:r>
        <w:rPr>
          <w:sz w:val="32"/>
          <w:szCs w:val="32"/>
        </w:rPr>
        <w:t>随着时间推移，这片草原上的我变得更加坚实和成熟。我学会了如何用最简洁有效的手法解决问题，用最优雅的逻辑去理解世界。我的技术能力逐渐脱颖而出，从一个默默无闻的小伙伴，变成了团队中不可或缺的人物。</w:t>
      </w:r>
      <w:r>
        <w:rPr>
          <w:sz w:val="32"/>
          <w:szCs w:val="32"/>
        </w:rPr>
        <w:t>&lt;/p&gt;&lt;p&gt;&lt;img src="/static-img/o6YeK7iOkJrE4riehXV9rVxt8bSu_5-urQ3HVbvZJZ9fjbwxa4jMzwOQluoMrltut1ictZ_ucnMBeCs3S4SRa3GkTXPa5Q9zlYxrLV-l8MNB_7OM1YJIaOOrSQ-7F5wqXR9GRFY6YUDOWBkMN-9VTA.png"&gt;&lt;/p&gt;&lt;p&gt;</w:t>
      </w:r>
      <w:r>
        <w:rPr>
          <w:sz w:val="32"/>
          <w:szCs w:val="32"/>
        </w:rPr>
        <w:t>今天，当我回望过去，当那最初的一切似乎如同遥远的地平线时，我深感自豪。这段旅程虽然充满挑战，但也孕育出了无与伦比的人生价值。我是那个曾经的小草，现在已经成为了一棵参天大树，而我的故事，也许可以激励更多的人勇敢前行，即使面对再大的风暴，也能顽强拼搏，最终迎来属于自己的春天。</w:t>
      </w:r>
      <w:r>
        <w:rPr>
          <w:sz w:val="32"/>
          <w:szCs w:val="32"/>
        </w:rPr>
        <w:t>&lt;/p&gt;&lt;p&gt;&lt;a href = "/doc/706323-</w:t>
      </w:r>
      <w:r>
        <w:rPr>
          <w:sz w:val="32"/>
          <w:szCs w:val="32"/>
        </w:rPr>
        <w:t>疾风知劲草我曾经的勇敢从一名初出茅庐的编程新手到技术领域的领军人物</w:t>
      </w:r>
      <w:r>
        <w:rPr>
          <w:sz w:val="32"/>
          <w:szCs w:val="32"/>
        </w:rPr>
        <w:t>.doc" rel="alternate" download="706323-</w:t>
      </w:r>
      <w:r>
        <w:rPr>
          <w:sz w:val="32"/>
          <w:szCs w:val="32"/>
        </w:rPr>
        <w:t>疾风知劲草我曾经的勇敢从一名初出茅庐的编程新手到技术领域的领军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