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颠簸中的回声车上一次又一次的强烈冲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条蜿蜒的山路上，我的汽车缓缓前行。外面是被层层山峦包围的大自然，而我则坐在舒适的座椅上，心情却不如车况那么平稳。原因很简单，因为我经常会感受到“车上一次又一次的强烈冲击”。这些冲击可能源于轮胎与路面之间微妙但持续的摩擦，也可能是突然出现的一次意外。</w:t>
      </w:r>
      <w:r>
        <w:rPr>
          <w:sz w:val="32"/>
          <w:szCs w:val="32"/>
        </w:rPr>
        <w:t>&lt;/p&gt;&lt;p&gt;&lt;img src="/static-img/GXiumE1CPud9pPEMVdCnWXtRggoNlzmlhyO1J-Ds5SwkYOnBIOXWnb28JuwoEsTb.jpg"&gt;&lt;/p&gt;&lt;p&gt;</w:t>
      </w:r>
      <w:r>
        <w:rPr>
          <w:sz w:val="32"/>
          <w:szCs w:val="32"/>
        </w:rPr>
        <w:t>首先，这些冲击让我体验到了人生中那份无形而沉重的心灵压力。在高速公路上的日常通勤之旅中，每一个小小的地震都仿佛是在提醒着我生活中的种种不确定性。每当感觉自己已经习惯了某种状态时，那个突如其来的跳跃就会让你重新审视自己的存在和未来。</w:t>
      </w:r>
      <w:r>
        <w:rPr>
          <w:sz w:val="32"/>
          <w:szCs w:val="32"/>
        </w:rPr>
        <w:t>&lt;/p&gt;&lt;p&gt;</w:t>
      </w:r>
      <w:r>
        <w:rPr>
          <w:sz w:val="32"/>
          <w:szCs w:val="32"/>
        </w:rPr>
        <w:t>其次，这些冲击也使得我学会了如何在动荡之中保持冷静。当你意识到周围的一切都在不断地发生变化时，你就必须学会调整自己，以便更好地应对那些不可预测的情况。这是一种成长，一种从容，也是一种智慧的积累。</w:t>
      </w:r>
      <w:r>
        <w:rPr>
          <w:sz w:val="32"/>
          <w:szCs w:val="32"/>
        </w:rPr>
        <w:t>&lt;/p&gt;&lt;p&gt;&lt;img src="/static-img/yH6Mu4P5EdrbMcqHyJgNDntRggoNlzmlhyO1J-Ds5SyakfUfZuWt5asEbYBrGNm7koBenb1KOm-d7CViV6QQINjy6oroEtiaTaScXNm-YyUXWMc-RYt0cHHQ7eku4LLB.jpg"&gt;&lt;/p&gt;&lt;p&gt;</w:t>
      </w:r>
      <w:r>
        <w:rPr>
          <w:sz w:val="32"/>
          <w:szCs w:val="32"/>
        </w:rPr>
        <w:t>再者，我发现这些冲击还能激发我的创造力。在漫长而且充满起伏的小径旅行中，我有机会思考许多问题，从哲学到文学，再到科学。我开始写作，用文字来表达那些无法用言语传达的情感和想法。而每一个字都是来自内心深处的声音，是一种自我疗愈和释放的情绪宣泄。</w:t>
      </w:r>
      <w:r>
        <w:rPr>
          <w:sz w:val="32"/>
          <w:szCs w:val="32"/>
        </w:rPr>
        <w:t>&lt;/p&gt;&lt;p&gt;</w:t>
      </w:r>
      <w:r>
        <w:rPr>
          <w:sz w:val="32"/>
          <w:szCs w:val="32"/>
        </w:rPr>
        <w:t>此外，这些“车上一次又一次的强烈冲击”也促使我更加珍惜现在所拥有的，以及身边的人们。我认识到即使生活充满挑战，每一刻都值得被珍视。因为只有通过经历过风雨后才能真正理解生命给予我们的美好与温暖。</w:t>
      </w:r>
      <w:r>
        <w:rPr>
          <w:sz w:val="32"/>
          <w:szCs w:val="32"/>
        </w:rPr>
        <w:t>&lt;/p&gt;&lt;p&gt;&lt;img src="/static-img/PLSfgmM1X4nfTMKU6PKYzntRggoNlzmlhyO1J-Ds5SyakfUfZuWt5asEbYBrGNm7koBenb1KOm-d7CViV6QQINjy6oroEtiaTaScXNm-YyUXWMc-RYt0cHHQ7eku4LLB.jpg"&gt;&lt;/p&gt;&lt;p&gt;</w:t>
      </w:r>
      <w:r>
        <w:rPr>
          <w:sz w:val="32"/>
          <w:szCs w:val="32"/>
        </w:rPr>
        <w:t>最后，当夜幕降临，我会躺在床上回味那个日子的所有瞬间，无论是快乐还是痛苦，那些细微却坚定地穿越时间线的手印，都让我感到安慰。在这样的夜晚里，我明白了，只要我们能够承受并从这过程中学会，我们就能变得更加坚韧，不断进步，最终走向成功。</w:t>
      </w:r>
      <w:r>
        <w:rPr>
          <w:sz w:val="32"/>
          <w:szCs w:val="32"/>
        </w:rPr>
        <w:t>&lt;/p&gt;&lt;p&gt;</w:t>
      </w:r>
      <w:r>
        <w:rPr>
          <w:sz w:val="32"/>
          <w:szCs w:val="32"/>
        </w:rPr>
        <w:t>总结来说，“车上一次又一次的强烈冲击”不是噪音，它是我生命旅途中的引导者，是成长、学习、创造和爱护自己的机遇也是难以磨灭的人生课题。在这个不断颠簸的人生道路上，无论何时何刻，我们都应该准备好迎接每一波浪潮，勇敢地前行，并将它们转化为推动我们向前的力量。</w:t>
      </w:r>
      <w:r>
        <w:rPr>
          <w:sz w:val="32"/>
          <w:szCs w:val="32"/>
        </w:rPr>
        <w:t>&lt;/p&gt;&lt;p&gt;&lt;img src="/static-img/LhCQRa8CEipX6hmFnJjPsHtRggoNlzmlhyO1J-Ds5SyakfUfZuWt5asEbYBrGNm7koBenb1KOm-d7CViV6QQINjy6oroEtiaTaScXNm-YyUXWMc-RYt0cHHQ7eku4LLB.jpg"&gt;&lt;/p&gt;&lt;p&gt;&lt;a href = "/doc/706273-</w:t>
      </w:r>
      <w:r>
        <w:rPr>
          <w:sz w:val="32"/>
          <w:szCs w:val="32"/>
        </w:rPr>
        <w:t>颠簸中的回声车上一次又一次的强烈冲击</w:t>
      </w:r>
      <w:r>
        <w:rPr>
          <w:sz w:val="32"/>
          <w:szCs w:val="32"/>
        </w:rPr>
        <w:t>.doc" rel="alternate" download="706273-</w:t>
      </w:r>
      <w:r>
        <w:rPr>
          <w:sz w:val="32"/>
          <w:szCs w:val="32"/>
        </w:rPr>
        <w:t>颠簸中的回声车上一次又一次的强烈冲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