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我的有点大你忍一下我这是怎么了别问我我也不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是怎么了？别问我，我也不知道！今天早上，我的宝贝儿子就这样突然对我说：“妈妈，你的有点大你忍一下。”听他这么一说，我心里就咯噔了一下，因为这句话里的“”不仅仅是字面上的意思，它背后还承载着深深的爱和期望。</w:t>
      </w:r>
      <w:r>
        <w:rPr>
          <w:sz w:val="32"/>
          <w:szCs w:val="32"/>
        </w:rPr>
        <w:t>&lt;/p&gt;&lt;p&gt;&lt;img src="/static-img/-ZlRICef4AJdQMKKd-F1EueELVroEOJg3bK3FSOPipQpyfNrc49AHfYTzZc33FcE.png"&gt;&lt;/p&gt;&lt;p&gt;</w:t>
      </w:r>
      <w:r>
        <w:rPr>
          <w:sz w:val="32"/>
          <w:szCs w:val="32"/>
        </w:rPr>
        <w:t>孩子们在成长过程中总会有各自的问题和烦恼，这时候父母作为他们的依靠，就需要用心去理解和帮助。对于那个“”，其实它代表的是我们内心深处的一种无奈与委屈。我想，他可能是在表达自己看到爸爸妈妈之间的小矛盾或者是我们的生活方式让他感到有些困扰或不适应。</w:t>
      </w:r>
      <w:r>
        <w:rPr>
          <w:sz w:val="32"/>
          <w:szCs w:val="32"/>
        </w:rPr>
        <w:t>&lt;/p&gt;&lt;p&gt;</w:t>
      </w:r>
      <w:r>
        <w:rPr>
          <w:sz w:val="32"/>
          <w:szCs w:val="32"/>
        </w:rPr>
        <w:t>记得有一次，我们全家人一起去公园散步，那时正值夏日炎炎，太阳照得人都快要化开了，但我却忘记带了水给大家喝。儿子看到了母亲紧张地在寻找水源，脸上露出了担忧之色。他小声地说：“宝我的有点大你忍一下。”那一刻，我意识到他的眼里映射出的，是一种超越年龄的智慧——他懂得即使大人犯错，也应该能够宽容理解，不至于因为一点小事而影响整个家庭的和谐。</w:t>
      </w:r>
      <w:r>
        <w:rPr>
          <w:sz w:val="32"/>
          <w:szCs w:val="32"/>
        </w:rPr>
        <w:t>&lt;/p&gt;&lt;p&gt;&lt;img src="/static-img/nRueXmikz_zdWFGnoH9IZOeELVroEOJg3bK3FSOPipQpyfNrc49AHfYTzZc33FcE.png"&gt;&lt;/p&gt;&lt;p&gt;</w:t>
      </w:r>
      <w:r>
        <w:rPr>
          <w:sz w:val="32"/>
          <w:szCs w:val="32"/>
        </w:rPr>
        <w:t>从此以后，每当孩子们提出这样的要求时，我都会静下心来思考自己的行为是否合理，对他们造成了什么样的影响。在这个过程中，我学会了如何更好地与孩子沟通，更了解他们的心思，并且也更加珍惜这一段宝贵的成长期。这就是一个关于爱、责任和成长的小故事，而那个简单的话语，却让我受益匪浅。</w:t>
      </w:r>
      <w:r>
        <w:rPr>
          <w:sz w:val="32"/>
          <w:szCs w:val="32"/>
        </w:rPr>
        <w:t>&lt;/p&gt;&lt;p&gt;&lt;a href = "/doc/706272-</w:t>
      </w:r>
      <w:r>
        <w:rPr>
          <w:sz w:val="32"/>
          <w:szCs w:val="32"/>
        </w:rPr>
        <w:t>宝我的有点大你忍一下我这是怎么了别问我我也不知道</w:t>
      </w:r>
      <w:r>
        <w:rPr>
          <w:sz w:val="32"/>
          <w:szCs w:val="32"/>
        </w:rPr>
        <w:t>.doc" rel="alternate" download="706272-</w:t>
      </w:r>
      <w:r>
        <w:rPr>
          <w:sz w:val="32"/>
          <w:szCs w:val="32"/>
        </w:rPr>
        <w:t>宝我的有点大你忍一下我这是怎么了别问我我也不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