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婚恋故事全文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挑战的社会中，有些人选择走上不一样的道路。他们可能不是那些追求名利场的人，但他们也有自己的生活哲学和追求。在这个故事里，我们将会探索一位军人的婚恋情感，以及他在高层社会中的经历。</w:t>
      </w:r>
      <w:r>
        <w:rPr>
          <w:sz w:val="32"/>
          <w:szCs w:val="32"/>
        </w:rPr>
        <w:t>&lt;/p&gt;&lt;p&gt;&lt;img src="/static-img/3kxh_D6vkxnn8lUsQPmpusM77QOHM3Svmf1RZx1ol8VDi6Ttg7320g-ZTALScL9X.jpg"&gt;&lt;/p&gt;&lt;p&gt;</w:t>
      </w:r>
      <w:r>
        <w:rPr>
          <w:sz w:val="32"/>
          <w:szCs w:val="32"/>
        </w:rPr>
        <w:t>张伟是一位年轻有为的军官，他来自一个普通家庭，从小就对国家事务有着浓厚的兴趣。随着时间的推移，他逐渐成长为了一名优秀的军官，在部队中享有一定的威望。他身材魁梧，面容英俊，有着一头黑色的短发和深邃的大眼，这让他看起来既强悍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女朋友李静是一位美丽而聪明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出生于一个传统家庭，对爱情持有谨慎态度。当她遇到张伟的时候，她被他的勇敢和责任感所吸引。两人相识于一次偶然的情侣聚会，那时候张伟正是刚从海外训练回来，他们之间产生了初次交集。</w:t>
      </w:r>
      <w:r>
        <w:rPr>
          <w:sz w:val="32"/>
          <w:szCs w:val="32"/>
        </w:rPr>
        <w:t>&lt;/p&gt;&lt;p&gt;&lt;img src="/static-img/iheItvjGWu4CjfR75soo58M77QOHM3Svmf1RZx1ol8WgdHgBN3zkpv9dSOMKbi5GohqudP0VmMsKpzTwdYohpg5ET7K58A6lSYf0ZYszQfF4ukWdJb7Rtx4yfJXeT_xi_vlKUExIF5C_Ff-g_yOPy0NHDkC3vXjgI8rxwQYJAkw.jpg"&gt;&lt;/p&gt;&lt;p&gt;</w:t>
      </w:r>
      <w:r>
        <w:rPr>
          <w:sz w:val="32"/>
          <w:szCs w:val="32"/>
        </w:rPr>
        <w:t>随着时间的流逝，他们之间的情感日益加深，最终决定结婚。在结婚之前，张伟必须解决一个问题：如何保持两条路线平衡？作为一名军人，他需要忠诚于国防，而作为丈夫，他也要忠实于家人。这是一个难题，因为这两者似乎是相互矛盾的事业。但是张伟没有放弃，因为他知道这两个世界并非完全不可调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李静加入了她的丈夫工作中的某些活动，不仅帮助丈夫更好地理解下属，更重要的是她学会了解自己想要成为什么样的人。她开始参与一些慈善活动，并且很快便以其善良和智慧赢得了同僚们的心。她成了大家口中的“心灵之光”。</w:t>
      </w:r>
      <w:r>
        <w:rPr>
          <w:sz w:val="32"/>
          <w:szCs w:val="32"/>
        </w:rPr>
        <w:t>&lt;/p&gt;&lt;p&gt;&lt;img src="/static-img/7Zy97wr6MSL1It9J8dkk2sM77QOHM3Svmf1RZx1ol8WgdHgBN3zkpv9dSOMKbi5GohqudP0VmMsKpzTwdYohpg5ET7K58A6lSYf0ZYszQfF4ukWdJb7Rtx4yfJXeT_xi_vlKUExIF5C_Ff-g_yOPy0NHDkC3vXjgI8rxwQYJAkw.jpg"&gt;&lt;/p&gt;&lt;p&gt;</w:t>
      </w:r>
      <w:r>
        <w:rPr>
          <w:sz w:val="32"/>
          <w:szCs w:val="32"/>
        </w:rPr>
        <w:t>然而，这段幸福美好的生活并不总是平坦无波。一天，一起参加慈善活动时，他们遇到了一个老朋友，那个朋友曾经因为误解而背叛过他们。为了挽回关系，两人决定给予对方机会来证明自己，并最终成功修复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一系列事件，他们更加坚定地相信彼此，无论是在职场还是在个人生活中，都能携手共进。他们明白，只要双方都愿意努力，就没有任何事情是不可能克服的问题。这就是我们今天要分享的一段关于“他似火”的真实故事，是关于勇气、爱情以及坚持到底精神的一个缩影。如果你想了解更多关于他们及其旅程，请查阅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以获取更多细节。</w:t>
      </w:r>
      <w:r>
        <w:rPr>
          <w:sz w:val="32"/>
          <w:szCs w:val="32"/>
        </w:rPr>
        <w:t>&lt;/p&gt;&lt;p&gt;&lt;img src="/static-img/2tmHIPvot58Em_aTq3B6PMM77QOHM3Svmf1RZx1ol8WgdHgBN3zkpv9dSOMKbi5GohqudP0VmMsKpzTwdYohpg5ET7K58A6lSYf0ZYszQfF4ukWdJb7Rtx4yfJXeT_xi_vlKUExIF5C_Ff-g_yOPy0NHDkC3vXjgI8rxwQYJAkw.jpg"&gt;&lt;/p&gt;&lt;p&gt;&lt;a href = "/doc/706257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06257-</w:t>
      </w:r>
      <w:r>
        <w:rPr>
          <w:sz w:val="32"/>
          <w:szCs w:val="32"/>
        </w:rPr>
        <w:t>他似火军婚高干的婚恋故事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