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峰时段地铁压力大这些小技巧能让你的通勤更舒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峰时段地铁压力大？这些小技巧能让你的通勤更舒适</w:t>
      </w:r>
      <w:r>
        <w:rPr>
          <w:sz w:val="32"/>
          <w:szCs w:val="32"/>
        </w:rPr>
        <w:t>&lt;/p&gt;&lt;p&gt;&lt;img src="/static-img/em4mguEYLXGN0gVbfSpVsFBYUq7opJ3wI0P9BYrP8TnIVDvWmM-lAGbgXozf24KP.png"&gt;&lt;/p&gt;&lt;p&gt;</w:t>
      </w:r>
      <w:r>
        <w:rPr>
          <w:sz w:val="32"/>
          <w:szCs w:val="32"/>
        </w:rPr>
        <w:t>在繁忙的都市里，地铁成了许多人通勤的主要方式。然而，当高峰时段到来时，车厢内的人潮涌动，空气变得更加紧张，而被拥挤得无法呼吸的情况也随之增加。这时候，你可能会觉得自己仿佛置身于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中，那种压抑和无助感难以抗拒。但别担心，这篇文章将为你提供一些实用的建议，让你的每次通勤都变得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选择正确的地铁车厢至关重要。在很多城市，大多数乘客都会向出站口方向走，因此选择往返方向或是离换乘站较远的末班车可以避免一部分拥挤。比如，在北京，如果你知道自己的终点站就在四惠桥附近，可以尽量选坐在此之前的几节车厢，以减少在四惠桥换乘时遇到的拥堵。</w:t>
      </w:r>
      <w:r>
        <w:rPr>
          <w:sz w:val="32"/>
          <w:szCs w:val="32"/>
        </w:rPr>
        <w:t>&lt;/p&gt;&lt;p&gt;&lt;img src="/static-img/XvZgHRTrKXyQH0KiC6GegFBYUq7opJ3wI0P9BYrP8TkQYVe2h4zdN-gLMrNTLQnC4NV-pPk1nOh_eOpoJMrmptjFUTXWfFoq68tAPnh8W4ZmEH4Apke-BJhqySnwz-4L8w3MruoWMZ105_fyG-9Jg7Pi41oEPULmYRkzMCq-YLcZA-R-NDrMyzpa6i0jAaa5.png"&gt;&lt;/p&gt;&lt;p&gt;</w:t>
      </w:r>
      <w:r>
        <w:rPr>
          <w:sz w:val="32"/>
          <w:szCs w:val="32"/>
        </w:rPr>
        <w:t>其次，对于那些总是感到不安定的坐姿者，可以尝试一些简单的瑜伽练习来放松身体。例如，将双脚平放在地面上，用手指轻轻按摩脚底，可以缓解腿部疲劳；或者，将双臂交叠放在膝盖上，同时深呼吸，可帮助减轻肩颈肌肉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地铁线路对应不同的时间表，你应该提前规划好自己的行程，从而避开尖峰期。如果可能的话，最好能够调整工作或学习时间，使之不与其他人的上下学时间冲突。此外，还可以考虑使用智能手机上的交通应用程序，如北京市政交通管理信息系统（</w:t>
      </w:r>
      <w:r>
        <w:rPr>
          <w:sz w:val="32"/>
          <w:szCs w:val="32"/>
        </w:rPr>
        <w:t>Beijing Traffic</w:t>
      </w:r>
      <w:r>
        <w:rPr>
          <w:sz w:val="32"/>
          <w:szCs w:val="32"/>
        </w:rPr>
        <w:t>），它可以预测各个公交站点和地铁站点的等待人数，为您提供最优化的出行方案。</w:t>
      </w:r>
      <w:r>
        <w:rPr>
          <w:sz w:val="32"/>
          <w:szCs w:val="32"/>
        </w:rPr>
        <w:t>&lt;/p&gt;&lt;p&gt;&lt;img src="/static-img/5_3I3tp_rBixJsSEEXOjP1BYUq7opJ3wI0P9BYrP8TkQYVe2h4zdN-gLMrNTLQnC4NV-pPk1nOh_eOpoJMrmptjFUTXWfFoq68tAPnh8W4ZmEH4Apke-BJhqySnwz-4L8w3MruoWMZ105_fyG-9Jg7Pi41oEPULmYRkzMCq-YLcZA-R-NDrMyzpa6i0jAaa5.png"&gt;&lt;/p&gt;&lt;p&gt;</w:t>
      </w:r>
      <w:r>
        <w:rPr>
          <w:sz w:val="32"/>
          <w:szCs w:val="32"/>
        </w:rPr>
        <w:t>对于那些喜欢听音乐或者播客的人来说，带上耳机是一个很好的选择。不仅能够有效屏蔽周围噪音，而且还能提升心情，让长时间的地铁路程显得更加短暂。不过，请确保耳机音量适中，不要影响他人的安静享受空间，也不要忘记安全系绳，即便是在喧嚣中，也不能失去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保持良好的个人卫生习惯。在密闭环境中的长途旅行，更应该注意个人卫生，比如经常用纸巾擦拭手部、鼻子，以及定期洗手。如果条件允许，还可以携带消毒液进行快速清洁，以防止病毒传播。此外，在座位上也要保持一定距离，不要过度靠近他人，以防万一发生疫情等突发事件时有所准备。</w:t>
      </w:r>
      <w:r>
        <w:rPr>
          <w:sz w:val="32"/>
          <w:szCs w:val="32"/>
        </w:rPr>
        <w:t>&lt;/p&gt;&lt;p&gt;&lt;img src="/static-img/2NSNmLOA43EM-7Eacheu1FBYUq7opJ3wI0P9BYrP8TkQYVe2h4zdN-gLMrNTLQnC4NV-pPk1nOh_eOpoJMrmptjFUTXWfFoq68tAPnh8W4ZmEH4Apke-BJhqySnwz-4L8w3MruoWMZ105_fyG-9Jg7Pi41oEPULmYRkzMCq-YLcZA-R-NDrMyzpa6i0jAaa5.png"&gt;&lt;/p&gt;&lt;p&gt;</w:t>
      </w:r>
      <w:r>
        <w:rPr>
          <w:sz w:val="32"/>
          <w:szCs w:val="32"/>
        </w:rPr>
        <w:t>通过以上几个小技巧，你就能够在没有成为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主角的情况下，享受一个相对宽敞、宁静且舒适的地铁路程。而如果真的遇到了超出控制范围的问题，那么寻求专业指导或者参考相关经验分享也是非常明智的做法之一。</w:t>
      </w:r>
      <w:r>
        <w:rPr>
          <w:sz w:val="32"/>
          <w:szCs w:val="32"/>
        </w:rPr>
        <w:t>&lt;/p&gt;&lt;p&gt;&lt;a href = "/doc/706028-</w:t>
      </w:r>
      <w:r>
        <w:rPr>
          <w:sz w:val="32"/>
          <w:szCs w:val="32"/>
        </w:rPr>
        <w:t>高峰时段地铁压力大这些小技巧能让你的通勤更舒适</w:t>
      </w:r>
      <w:r>
        <w:rPr>
          <w:sz w:val="32"/>
          <w:szCs w:val="32"/>
        </w:rPr>
        <w:t>.doc" rel="alternate" download="706028-</w:t>
      </w:r>
      <w:r>
        <w:rPr>
          <w:sz w:val="32"/>
          <w:szCs w:val="32"/>
        </w:rPr>
        <w:t>高峰时段地铁压力大这些小技巧能让你的通勤更舒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