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</w:t>
      </w:r>
      <w:r>
        <w:rPr>
          <w:sz w:val="48"/>
          <w:szCs w:val="48"/>
        </w:rPr>
        <w:t>vodafonewifi-</w:t>
      </w:r>
      <w:r>
        <w:rPr>
          <w:sz w:val="48"/>
          <w:szCs w:val="48"/>
        </w:rPr>
        <w:t>小个子的大世界侏儒如何利用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连接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个子的大世界：侏儒如何利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连接每一个角落</w:t>
      </w:r>
      <w:r>
        <w:rPr>
          <w:sz w:val="32"/>
          <w:szCs w:val="32"/>
        </w:rPr>
        <w:t>&lt;/p&gt;&lt;p&gt;&lt;img src="/static-img/vSLDnkiKJ-p4VOV7A8w9QueELVroEOJg3bK3FSOPipQpyfNrc49AHfYTzZc33FcE.jpg"&gt;&lt;/p&gt;&lt;p&gt;</w:t>
      </w:r>
      <w:r>
        <w:rPr>
          <w:sz w:val="32"/>
          <w:szCs w:val="32"/>
        </w:rPr>
        <w:t>在这个信息爆炸的时代，互联网已经成为我们生活中不可或缺的一部分，无论身处何方，都需要稳定的网络连接。对于侏儒来说，这种需求尤为迫切，因为他们常常面临一些不便，比如无法轻易触及远离地面的电源插座、设备调节困难等问题。但是，随着科技的进步，一些公司开始推出专为不同需求设计的产品和服务，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。这项技术可以让用户无需物理接入点，就能享受到高速宽带，这对那些行动受限的人来说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是怎样工作的。这是一种使用移动基站提供无线网络服务的技术，它可以将任何地方变成一个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只要有信号覆盖范围内就能上网。这种方式极大地提高了人们在户外活动时获取网络资源的便利性。</w:t>
      </w:r>
      <w:r>
        <w:rPr>
          <w:sz w:val="32"/>
          <w:szCs w:val="32"/>
        </w:rPr>
        <w:t>&lt;/p&gt;&lt;p&gt;&lt;img src="/static-img/QuvZezqaQz6apJYOBjlwVeeELVroEOJg3bK3FSOPipQpyfNrc49AHfYTzZc33FcE.jpg"&gt;&lt;/p&gt;&lt;p&gt;</w:t>
      </w:r>
      <w:r>
        <w:rPr>
          <w:sz w:val="32"/>
          <w:szCs w:val="32"/>
        </w:rPr>
        <w:t>其次，让我们通过一些真实案例来体现侏儒如何利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解决实际问题。一位名叫李明的小个子，他因为身体原因经常需要进行远程医疗咨询。他通常会携带一台配备了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功能的小型笔记本电脑，无论他走到哪里，只要保证手机信号强度，他都能保持与医生之间的通讯联系。这不仅节省了他的时间，也确保了他能够及时接受专业医疗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于一位名叫王芳的小个子旅行家。她对不同的文化和自然景观充满好奇，每次旅行都会去最偏僻的地方探险。在没有固定电源的情况下，她使用了一款搭载了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技术的手持式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器。它不仅帮助她找到路，还允许她即使身处野外也能保持与家人朋友间即时沟通，并且能够分享她的旅途照片和经验。</w:t>
      </w:r>
      <w:r>
        <w:rPr>
          <w:sz w:val="32"/>
          <w:szCs w:val="32"/>
        </w:rPr>
        <w:t>&lt;/p&gt;&lt;p&gt;&lt;img src="/static-img/ovOm-MxGoPcQisYB_WrbaOeELVroEOJg3bK3FSOPipQpyfNrc49AHfYTzZc33FcE.jpg"&gt;&lt;/p&gt;&lt;p&gt;</w:t>
      </w:r>
      <w:r>
        <w:rPr>
          <w:sz w:val="32"/>
          <w:szCs w:val="32"/>
        </w:rPr>
        <w:t>总结来说，尽管作为一种特殊群体，侏儒们在日常生活中可能会遇到更多挑战，但他们同样能够从科技创新中获得益处。通过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这样的技术，他们可以更自由、更自如地融入社会，不再被限制于传统意义上的“空间”。这正是人类不断追求进步、改善生活质量的一个缩影。而对于像李明和王芳这样的人来说，更好的工具意味着更加广阔的心灵世界，以及更多可能性去探索未知之境。</w:t>
      </w:r>
      <w:r>
        <w:rPr>
          <w:sz w:val="32"/>
          <w:szCs w:val="32"/>
        </w:rPr>
        <w:t>&lt;/p&gt;&lt;p&gt;&lt;a href = "/doc/706007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-</w:t>
      </w:r>
      <w:r>
        <w:rPr>
          <w:sz w:val="32"/>
          <w:szCs w:val="32"/>
        </w:rPr>
        <w:t>小个子的大世界侏儒如何利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连接每一个角落</w:t>
      </w:r>
      <w:r>
        <w:rPr>
          <w:sz w:val="32"/>
          <w:szCs w:val="32"/>
        </w:rPr>
        <w:t>.doc" rel="alternate" download="706007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-</w:t>
      </w:r>
      <w:r>
        <w:rPr>
          <w:sz w:val="32"/>
          <w:szCs w:val="32"/>
        </w:rPr>
        <w:t>小个子的大世界侏儒如何利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连接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