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装饰从沙发到卧室一路做的全屋美学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的全屋美学升级</w:t>
      </w:r>
      <w:r>
        <w:rPr>
          <w:sz w:val="32"/>
          <w:szCs w:val="32"/>
        </w:rPr>
        <w:t>&lt;/p&gt;&lt;p&gt;&lt;img src="/static-img/5wHplwu2zwZS7BoJIoadgeeELVroEOJg3bK3FSOPipQpyfNrc49AHfYTzZc33FcE.jpg"&gt;&lt;/p&gt;&lt;p&gt;</w:t>
      </w:r>
      <w:r>
        <w:rPr>
          <w:sz w:val="32"/>
          <w:szCs w:val="32"/>
        </w:rPr>
        <w:t>为什么要从沙发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装饰中，沙发通常是家庭生活的中心。它不仅承担着休息和接待客人的功能，更是整体家居风格的展现窗口。因此，从沙发出发，一路做到卧室，不仅能提升整个空间的协调性，也能为居住者带来更加舒适和愉悦的生活体验。</w:t>
      </w:r>
      <w:r>
        <w:rPr>
          <w:sz w:val="32"/>
          <w:szCs w:val="32"/>
        </w:rPr>
        <w:t>&lt;/p&gt;&lt;p&gt;&lt;img src="/static-img/5FNIKcmASA3eCkp5k0vP5eeELVroEOJg3bK3FSOPipQpyfNrc49AHfYTzZc33FcE.jpg"&gt;&lt;/p&gt;&lt;p&gt;</w:t>
      </w:r>
      <w:r>
        <w:rPr>
          <w:sz w:val="32"/>
          <w:szCs w:val="32"/>
        </w:rPr>
        <w:t>如何选择合适的沙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沙发时，首先需要考虑自己的身材、喜好以及家中的实际使用情况。例如，如果你的家庭成员较多，那么一个大型或可拼接式沙发可能更为合适。如果你喜欢现代简约风格，可以选择线条流畅、色彩单一的大理石面板；而如果你倾向于复古温馨，可以选用软垫配以木质框架或者皮革面料。</w:t>
      </w:r>
      <w:r>
        <w:rPr>
          <w:sz w:val="32"/>
          <w:szCs w:val="32"/>
        </w:rPr>
        <w:t>&lt;/p&gt;&lt;p&gt;&lt;img src="/static-img/CLClEuJ2TfBzNaL1nPQvnueELVroEOJg3bK3FSOPipQpyfNrc49AHfYTzZc33FcE.jpg"&gt;&lt;/p&gt;&lt;p&gt;</w:t>
      </w:r>
      <w:r>
        <w:rPr>
          <w:sz w:val="32"/>
          <w:szCs w:val="32"/>
        </w:rPr>
        <w:t>沙發搭配壁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壁灯与沙發进行搭配可以极大地提升空间氛围。在现代设计中，往往会采用柔光源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，以营造出温暖而柔和的光影效果。而对于传统风格，可以选用有趣形状或装饰性的灯具，如吊灯或者落地灯，它们不仅照亮房间，还能够成为视觉上的焦点。</w:t>
      </w:r>
      <w:r>
        <w:rPr>
          <w:sz w:val="32"/>
          <w:szCs w:val="32"/>
        </w:rPr>
        <w:t>&lt;/p&gt;&lt;p&gt;&lt;img src="/static-img/zJAegjwG07RBJ_rKolHVg-eELVroEOJg3bK3FSOPipQpyfNrc49AHfYTzZc33FcE.jpg"&gt;&lt;/p&gt;&lt;p&gt;</w:t>
      </w:r>
      <w:r>
        <w:rPr>
          <w:sz w:val="32"/>
          <w:szCs w:val="32"/>
        </w:rPr>
        <w:t>从客厅走进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之后，我们应该考虑的是如何让这一部分空间既安静又充满个性。在这里，墙上的艺术品或照片集成可以提供视觉冲击，同时也能反映出主人独特的情感世界。此外，床上用品、窗帘及地毯等细节元素同样不可忽视，它们共同构成了一个宁静而又富有个性的睡眠环境。</w:t>
      </w:r>
      <w:r>
        <w:rPr>
          <w:sz w:val="32"/>
          <w:szCs w:val="32"/>
        </w:rPr>
        <w:t>&lt;/p&gt;&lt;p&gt;&lt;img src="/static-img/lalcdaHQqKNcFg8xdrPO1OeELVroEOJg3bK3FSOPipQpyfNrc49AHfYTzZc33FcE.jpg"&gt;&lt;/p&gt;&lt;p&gt;</w:t>
      </w:r>
      <w:r>
        <w:rPr>
          <w:sz w:val="32"/>
          <w:szCs w:val="32"/>
        </w:rPr>
        <w:t>卧室内怎样增加储物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卧室还需兼顾实用性，比如床下储物柜、衣柜等。这些建筑元素不仅解决了存放问题，还可以通过巧妙设计增加更多空間，使得原本拥挤的小空间变得宽敞许多。此外，在床头区域安装一些小型悬挂柜也是很好的解决方案之一，它既不会占据太多地面面积，又方便取放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步：打造全屋连贯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要确保每个房间之间都有一种连贯感，无论是在颜色搭配还是风格选择上，都应尽量保持一致性。这一点尤其重要，因为它能够帮助观众快速理解你的个人品味，并且增强整体家的吸引力。比如，你可以通过相同的地毯材料延续至不同房间，或是通过相似的抽屉拉手设计使得整个家园显得更加完整和统一。</w:t>
      </w:r>
      <w:r>
        <w:rPr>
          <w:sz w:val="32"/>
          <w:szCs w:val="32"/>
        </w:rPr>
        <w:t>&lt;/p&gt;&lt;p&gt;&lt;a href = "/doc/705869-</w:t>
      </w:r>
      <w:r>
        <w:rPr>
          <w:sz w:val="32"/>
          <w:szCs w:val="32"/>
        </w:rPr>
        <w:t>家居装饰从沙发到卧室一路做的全屋美学升级</w:t>
      </w:r>
      <w:r>
        <w:rPr>
          <w:sz w:val="32"/>
          <w:szCs w:val="32"/>
        </w:rPr>
        <w:t>.doc" rel="alternate" download="705869-</w:t>
      </w:r>
      <w:r>
        <w:rPr>
          <w:sz w:val="32"/>
          <w:szCs w:val="32"/>
        </w:rPr>
        <w:t>家居装饰从沙发到卧室一路做的全屋美学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