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扶摇皇后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我是如何在网上找到了这本让人沉迷的好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条充满了网络热点的时代，我也像许多人一样，经常会在新浪微博上浏览各种各样的信息。有时是最新的娱乐新闻，有时则是热门的电视剧和电影。但有一次，我偶然间发现了一款名为“扶摇皇后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，这一发现彻底改变了我的阅读体验。</w:t>
      </w:r>
      <w:r>
        <w:rPr>
          <w:sz w:val="32"/>
          <w:szCs w:val="32"/>
        </w:rPr>
        <w:t>&lt;/p&gt;&lt;p&gt;&lt;img src="/static-img/iGFe19BWA3JtjTWZ8wX66J1QheJ-uTjWHi-rQz-m2cYrZPB3oG-pkwg90kU8fq-z.jpg"&gt;&lt;/p&gt;&lt;p&gt;</w:t>
      </w:r>
      <w:r>
        <w:rPr>
          <w:sz w:val="32"/>
          <w:szCs w:val="32"/>
        </w:rPr>
        <w:t>我记得那天晚上，躺在床上准备休息，但手下的手机却始终没放下。我翻来覆去地刷着屏幕，不知不觉中就被一本书籍吸引了。这本书叫做《扶摇皇后》，它讲述的是一个女主角从平凡到非凡的故事，她凭借自己的智慧和坚持，最终成为了一位无人能及的大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只是随意看了一两章，但很快就被这部作品深深吸引。作者以精彩绝伦的故事情节和鲜明生动的人物形象，让我仿佛置身于那个古代幻想世界之中。在那里，每一个角色都活灵活现，每一次转折都让人心跳加速。</w:t>
      </w:r>
      <w:r>
        <w:rPr>
          <w:sz w:val="32"/>
          <w:szCs w:val="32"/>
        </w:rPr>
        <w:t>&lt;/p&gt;&lt;p&gt;&lt;img src="/static-img/ZzPUo81yHa3KXgNjYanYjJ1QheJ-uTjWHi-rQz-m2cYcBXDn8gjreTqRCZp71uHP0SaylG1ADEvUfd5tCOdDKV1t0vp9XbpEexpbgeOuexFl0zdlPYMEXDJLoQ6kOKX1IaUehGuq-VQZWrzB6uGGApEs-SP9A8yOAbYwXUUOBpI.jpg"&gt;&lt;/p&gt;&lt;p&gt;</w:t>
      </w:r>
      <w:r>
        <w:rPr>
          <w:sz w:val="32"/>
          <w:szCs w:val="32"/>
        </w:rPr>
        <w:t>我开始每天都要找时间去阅读《扶摇皇后》。而且，由于这个故事实在太好玩了，所以我把它分享给了所有的朋友们。我甚至还在新浪微博上发帖讨论，大家一起聊着这些精彩的情节，互相推荐不同的读者感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之后，那本《扶摇皇后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就在网友之间传开，一时间人人皆知。这让我意识到了网络对于文学创作和传播力的巨大作用，它能够让优秀的小说迅速走向全民，而不需要通过传统出版渠道长时间等待。</w:t>
      </w:r>
      <w:r>
        <w:rPr>
          <w:sz w:val="32"/>
          <w:szCs w:val="32"/>
        </w:rPr>
        <w:t>&lt;/p&gt;&lt;p&gt;&lt;img src="/static-img/RNQt7JqYXQ94Sgad1RScRZ1QheJ-uTjWHi-rQz-m2cYcBXDn8gjreTqRCZp71uHP0SaylG1ADEvUfd5tCOdDKV1t0vp9XbpEexpbgeOuexFl0zdlPYMEXDJLoQ6kOKX1IaUehGuq-VQZWrzB6uGGApEs-SP9A8yOAbYwXUUOBpI.jpg"&gt;&lt;/p&gt;&lt;p&gt;</w:t>
      </w:r>
      <w:r>
        <w:rPr>
          <w:sz w:val="32"/>
          <w:szCs w:val="32"/>
        </w:rPr>
        <w:t>现在，当人们提到“扶摇皇后”，很多人都会想到的是那部令人难忘的小说。而当有人问起如何找到这本书的时候，我就会告诉他们：只要打开你的新浪微博账户，就能轻松找到它，因为正如我所经历的一样，那个小小的一个链接，对我们来说竟然成为了通往另一个世界的大门。</w:t>
      </w:r>
      <w:r>
        <w:rPr>
          <w:sz w:val="32"/>
          <w:szCs w:val="32"/>
        </w:rPr>
        <w:t>&lt;/p&gt;&lt;p&gt;&lt;a href = "/doc/705779-</w:t>
      </w:r>
      <w:r>
        <w:rPr>
          <w:sz w:val="32"/>
          <w:szCs w:val="32"/>
        </w:rPr>
        <w:t>扶摇皇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是如何在网上找到了这本让人沉迷的好书</w:t>
      </w:r>
      <w:r>
        <w:rPr>
          <w:sz w:val="32"/>
          <w:szCs w:val="32"/>
        </w:rPr>
        <w:t>.doc" rel="alternate" download="705779-</w:t>
      </w:r>
      <w:r>
        <w:rPr>
          <w:sz w:val="32"/>
          <w:szCs w:val="32"/>
        </w:rPr>
        <w:t>扶摇皇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是如何在网上找到了这本让人沉迷的好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