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的荣耀一袭御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透过窗户的缝隙洒进了房间，温暖地照亮了每个角落。屋内，一位宫女正坐在梳妆台前，她的手指轻巧地梳理着自己头上的发髻。一阵轻柔的风吹过，窗帘随之摇曳，这时，一位宫女走进房中，将手中的物品小心翼翼地放在梳妆台上，那是一袭深紫色的罗裙，它在光线下闪耀着诱人的光芒。</w:t>
      </w:r>
      <w:r>
        <w:rPr>
          <w:sz w:val="32"/>
          <w:szCs w:val="32"/>
        </w:rPr>
        <w:t>&lt;/p&gt;&lt;p&gt;&lt;img src="/static-img/Td3tof6ep2oOt_YFKd4EazMW-YC0utmZ6EoXZtmWAKWBl9ckVbO9oaGXVYNfc4KI.jpg"&gt;&lt;/p&gt;&lt;p&gt;</w:t>
      </w:r>
      <w:r>
        <w:rPr>
          <w:sz w:val="32"/>
          <w:szCs w:val="32"/>
        </w:rPr>
        <w:t>这不是普通的紫罗裙，而是由宫廷织工精心编织而成，每一针每一线都蕴含着皇家特有的技艺和独特设计。这件紫罗裙不仅色彩艳丽，而且质地细腻，上面绣满了金丝银线，使得整体造型既庄重又富有韵味。在这个平静而庄严的朝堂里，这件衣物仿佛具有一种神圣不可侵犯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是对穿戴者身份的一种象征意义。在古代中国，无论是帝王还是贵族，都会通过服饰来显示自己的身分和地位。因此，这次御赐，更是对这一制度的一种肯定，也是对宮女个人能力与忠诚的一种认可。她将以此为荣，在未来的人生道路上继续努力，不负皇家的厚恩。</w:t>
      </w:r>
      <w:r>
        <w:rPr>
          <w:sz w:val="32"/>
          <w:szCs w:val="32"/>
        </w:rPr>
        <w:t>&lt;/p&gt;&lt;p&gt;&lt;img src="/static-img/4BN79r8QSmU6XI3hR1WwnzMW-YC0utmZ6EoXZtmWAKUqD8m4XgxH5TICj517A0mQTpZCagF4p5y_hzvxdCQESZxt6XfUwRLosoebxH04RPnyu8c6dxtXtPi9FskJ6Cj_gCRjdmgM3nES6qCNpbSBLykV1CH81dJYhhGPx4AxmuI.jpg"&gt;&lt;/p&gt;&lt;p&gt;</w:t>
      </w:r>
      <w:r>
        <w:rPr>
          <w:sz w:val="32"/>
          <w:szCs w:val="32"/>
        </w:rPr>
        <w:t>除了外表上的华丽，此外这件紫罗裙还承载着许多文化内涵。它源自于传统文化中关于五行理论，即红代表火、黄代表土、绿代表木、蓝代表水、白代表金。而紫色则被认为是最高级别且最难以染色的颜色，因此在古代汉语中，“君子”、“尊贵”的意思就常用“紫”字来形容。这意味着穿上这样的衣服，便能获得一种超凡脱俗的地位感，让人感受到一种精神上的高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种材料成本极高，并且制作过程复杂，所以这些礼服往往只限于皇室成员或重要官员使用，从而增加了一层历史与权力的沉甸甸感觉，让穿戴者能够在任何场合都显得格外出众和威严。此刻，她心里充满激动和骄傲，因为她即将成为拥有这样珍贵衣物的人之一。</w:t>
      </w:r>
      <w:r>
        <w:rPr>
          <w:sz w:val="32"/>
          <w:szCs w:val="32"/>
        </w:rPr>
        <w:t>&lt;/p&gt;&lt;p&gt;&lt;img src="/static-img/5ZsGa-iW-VZtU9gAcWFzuDMW-YC0utmZ6EoXZtmWAKUqD8m4XgxH5TICj517A0mQTpZCagF4p5y_hzvxdCQESZxt6XfUwRLosoebxH04RPnyu8c6dxtXtPi9FskJ6Cj_gCRjdmgM3nES6qCNpbSBLykV1CH81dJYhhGPx4AxmuI.jpg"&gt;&lt;/p&gt;&lt;p&gt;</w:t>
      </w:r>
      <w:r>
        <w:rPr>
          <w:sz w:val="32"/>
          <w:szCs w:val="32"/>
        </w:rPr>
        <w:t>最后，作为宫女，她也明白到服饰不仅仅是一种装饰，更是一个人品德修养的一个反映。因此，在她接受这份荣誉之后，她更加谨慎自己的言行举止，以此证明自己值得得到如此尊贵的赏识。这对于她的日后仕途无疑是一个极大的助力，同时也是她个人价值观的一个展现。她知道，只要保持纯洁守信，就一定能够赢得更多同样如今所拥有的尊重与赞扬。</w:t>
      </w:r>
      <w:r>
        <w:rPr>
          <w:sz w:val="32"/>
          <w:szCs w:val="32"/>
        </w:rPr>
        <w:t>&lt;/p&gt;&lt;p&gt;&lt;a href = "/doc/705705-</w:t>
      </w:r>
      <w:r>
        <w:rPr>
          <w:sz w:val="32"/>
          <w:szCs w:val="32"/>
        </w:rPr>
        <w:t>紫罗裙的荣耀一袭御赐之美</w:t>
      </w:r>
      <w:r>
        <w:rPr>
          <w:sz w:val="32"/>
          <w:szCs w:val="32"/>
        </w:rPr>
        <w:t>.doc" rel="alternate" download="705705-</w:t>
      </w:r>
      <w:r>
        <w:rPr>
          <w:sz w:val="32"/>
          <w:szCs w:val="32"/>
        </w:rPr>
        <w:t>紫罗裙的荣耀一袭御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