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秘密强</w:t>
      </w:r>
      <w:r>
        <w:rPr>
          <w:sz w:val="48"/>
          <w:szCs w:val="48"/>
        </w:rPr>
        <w:t>holds</w:t>
      </w:r>
      <w:r>
        <w:rPr>
          <w:sz w:val="48"/>
          <w:szCs w:val="48"/>
        </w:rPr>
        <w:t>与我的偷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秘密强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与我的偷吃冒险</w:t>
      </w:r>
      <w:r>
        <w:rPr>
          <w:sz w:val="32"/>
          <w:szCs w:val="32"/>
        </w:rPr>
        <w:t>&lt;/p&gt;&lt;p&gt;&lt;img src="/static-img/sgyQrfaGsAu26cYnVV7gQHupQqt6Y3HFJOFQUpG6kkc7T-0NJNhS5vF1Y-Aob0X6.jpg"&gt;&lt;/p&gt;&lt;p&gt;</w:t>
      </w:r>
      <w:r>
        <w:rPr>
          <w:sz w:val="32"/>
          <w:szCs w:val="32"/>
        </w:rPr>
        <w:t>爸爸的擎天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厨房里有一块看似普通的切割板，但它却是家里的秘密武器。每当我看到爸爸把这块木质表面下的铁架拆开，我就知道他要开始他的“擎天柱”计划了。这不仅仅是一块切割板，它是连接我们家庭不同成员间情感的一个重要纽带。在这个小小的角落，父亲通过制作这些“擎天柱”，展现了他对美食和生活的小细节上的关注。</w:t>
      </w:r>
      <w:r>
        <w:rPr>
          <w:sz w:val="32"/>
          <w:szCs w:val="32"/>
        </w:rPr>
        <w:t>&lt;/p&gt;&lt;p&gt;&lt;img src="/static-img/w2gH6MizyIJumvW1zTOiBXupQqt6Y3HFJOFQUpG6kkesBNA4QDh5Wd1KdV4NA7r6HZn-pkOd95hyy12LNYGdnP94iuzM81QFn3IInqTxEEumU-Sa7RyWOzu8lE1zJ6M93EJNdqv4s962yzbsW4Lp5p8X5tFf-82Rn_s3lrDOD_oMp7hje6m73eVkLvMUNTH1.jpg"&gt;&lt;/p&gt;&lt;p&gt;</w:t>
      </w:r>
      <w:r>
        <w:rPr>
          <w:sz w:val="32"/>
          <w:szCs w:val="32"/>
        </w:rPr>
        <w:t>小偷和被偷者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我发现自己成为了一个小偷，而我的目标就是那些无辜又诱人的“擎天柱”。在夜深人静时，当所有人都安然入睡后，只有我一个人悄悄地溜进厨房。我轻巧地翻开柜门，将手伸进冰箱内，寻找那一片光芒。我知道，如果被发现，就意味着失去这一切，所以我必须非常谨慎。</w:t>
      </w:r>
      <w:r>
        <w:rPr>
          <w:sz w:val="32"/>
          <w:szCs w:val="32"/>
        </w:rPr>
        <w:t>&lt;/p&gt;&lt;p&gt;&lt;img src="/static-img/7BxWCDFXEfMJJBlySgooLnupQqt6Y3HFJOFQUpG6kkesBNA4QDh5Wd1KdV4NA7r6HZn-pkOd95hyy12LNYGdnP94iuzM81QFn3IInqTxEEumU-Sa7RyWOzu8lE1zJ6M93EJNdqv4s962yzbsW4Lp5p8X5tFf-82Rn_s3lrDOD_oMp7hje6m73eVkLvMUNTH1.png"&gt;&lt;/p&gt;&lt;p&gt;</w:t>
      </w:r>
      <w:r>
        <w:rPr>
          <w:sz w:val="32"/>
          <w:szCs w:val="32"/>
        </w:rPr>
        <w:t>创意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些美味“擎天柱”的过程中，我学会了创造性地解决问题。比如，有一次我想拿走一些刚出炉的烤肉，却没想到它们正放在一个安全锁定的冰箱里。那时，我灵机一动，用了一些钥匙来解锁它，这让我意识到，在追求梦想的时候，不可避免会遇到各种挑战。但只要心中的决心坚定，我们总能找到办法克服一切困难。</w:t>
      </w:r>
      <w:r>
        <w:rPr>
          <w:sz w:val="32"/>
          <w:szCs w:val="32"/>
        </w:rPr>
        <w:t>&lt;/p&gt;&lt;p&gt;&lt;img src="/static-img/Z5hCFZ7pzNwo88g6vOtQqHupQqt6Y3HFJOFQUpG6kkesBNA4QDh5Wd1KdV4NA7r6HZn-pkOd95hyy12LNYGdnP94iuzM81QFn3IInqTxEEumU-Sa7RyWOzu8lE1zJ6M93EJNdqv4s962yzbsW4Lp5p8X5tFf-82Rn_s3lrDOD_oMp7hje6m73eVkLvMUNTH1.png"&gt;&lt;/p&gt;&lt;p&gt;</w:t>
      </w:r>
      <w:r>
        <w:rPr>
          <w:sz w:val="32"/>
          <w:szCs w:val="32"/>
        </w:rPr>
        <w:t>文化传承与个人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擎天柱”不仅仅是一个食物，它更代表着家庭文化的一部分。每个家族都有自己的传统菜肴，那些经典口味让我们回忆起曾经共同度过的欢乐时刻。而作为一个孩子，我也希望能够参与到这些传统中去，无论是通过尝试制作，或是在某种程度上改变它们，以适应现代生活。这种尝试既保持了文化根基，又为新一代提供了解释过去、塑造未来的机会。</w:t>
      </w:r>
      <w:r>
        <w:rPr>
          <w:sz w:val="32"/>
          <w:szCs w:val="32"/>
        </w:rPr>
        <w:t>&lt;/p&gt;&lt;p&gt;&lt;img src="/static-img/vvDGAhLlOW4-tPA1wgEIonupQqt6Y3HFJOFQUpG6kkesBNA4QDh5Wd1KdV4NA7r6HZn-pkOd95hyy12LNYGdnP94iuzM81QFn3IInqTxEEumU-Sa7RyWOzu8lE1zJ6M93EJNdqv4s962yzbsW4Lp5p8X5tFf-82Rn_s3lrDOD_oMp7hje6m73eVkLvMUNTH1.jpg"&gt;&lt;/p&gt;&lt;p&gt;</w:t>
      </w:r>
      <w:r>
        <w:rPr>
          <w:sz w:val="32"/>
          <w:szCs w:val="32"/>
        </w:rPr>
        <w:t>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吃父母的‘擎天柱’”已经成为一种游戏，每个人都清楚这一行为背后的责任。当我将手中的零食藏好之后，心里总会泛起一丝不安。我明白，即使是在游戏之中，也不能忽视对家人的尊重和责任。在此基础上，我学会了更加自觉地管理自己的欲望，并且在需要的时候主动向父母提出帮助准备饭菜，这样既可以满足自己的需求，同时也减少了隐瞒行为带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盗取‘擎天柱’”虽然是一场冒险，但最大的收获并非那些简单而短暂的快乐，而是我和父母之间建立起来的情感联系。这场游戏，让我们重新认识到了彼此对于生活品质所做出的努力，以及如何共同维护我们的幸福。此外，它还激发了我的兴趣，使我开始思考关于食品、饮食文化以及健康营养等方面的问题，为将来可能的事业奠定了一定的基础。</w:t>
      </w:r>
      <w:r>
        <w:rPr>
          <w:sz w:val="32"/>
          <w:szCs w:val="32"/>
        </w:rPr>
        <w:t>&lt;/p&gt;&lt;p&gt;&lt;a href = "/doc/705697-</w:t>
      </w:r>
      <w:r>
        <w:rPr>
          <w:sz w:val="32"/>
          <w:szCs w:val="32"/>
        </w:rPr>
        <w:t>爸爸的秘密强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与我的偷吃冒险</w:t>
      </w:r>
      <w:r>
        <w:rPr>
          <w:sz w:val="32"/>
          <w:szCs w:val="32"/>
        </w:rPr>
        <w:t>.doc" rel="alternate" download="705697-</w:t>
      </w:r>
      <w:r>
        <w:rPr>
          <w:sz w:val="32"/>
          <w:szCs w:val="32"/>
        </w:rPr>
        <w:t>爸爸的秘密强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与我的偷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