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背后的秘密孕期女性在音乐创作中的挑战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孕的力量：如何让身体适应艺术创造？</w:t>
      </w:r>
      <w:r>
        <w:rPr>
          <w:sz w:val="32"/>
          <w:szCs w:val="32"/>
        </w:rPr>
        <w:t>&lt;/p&gt;&lt;p&gt;&lt;img src="/static-img/yviARlNMz2OUNmIxHQm3lMA97kps6A0cXLqeTcF2JSIwNqu_-vawgBnRW-Vu247K.jpg"&gt;&lt;/p&gt;&lt;p&gt;</w:t>
      </w:r>
      <w:r>
        <w:rPr>
          <w:sz w:val="32"/>
          <w:szCs w:val="32"/>
        </w:rPr>
        <w:t>在音乐行业中，人们通常会将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个词和强壮的身躯、充满活力的舞台表现联系起来。然而，当一个女性怀上孩子时，她的生活就会发生翻天覆地的变化。她的体重增加，身体状态也随之改变，这对于追求一份激动人心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生涯来说，无疑是一个巨大的考验。但是，有些勇敢的小女孩并没有因为怀孕而放弃她们对音乐的热爱，而是选择了用自己的方式来融合这两种截然不同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如何克服身体上的困难？</w:t>
      </w:r>
      <w:r>
        <w:rPr>
          <w:sz w:val="32"/>
          <w:szCs w:val="32"/>
        </w:rPr>
        <w:t>&lt;/p&gt;&lt;p&gt;&lt;img src="/static-img/nk95Jq9EXE_p4OO5ub_3RcA97kps6A0cXLqeTcF2JSIwNqu_-vawgBnRW-Vu247K.jpg"&gt;&lt;/p&gt;&lt;p&gt;</w:t>
      </w:r>
      <w:r>
        <w:rPr>
          <w:sz w:val="32"/>
          <w:szCs w:val="32"/>
        </w:rPr>
        <w:t>要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需要有着丰富的情感表达和独特的声音，还需要具备坚实的事业基础。这包括不断地练习、寻找灵感，以及不懈地推广自己。然而，对于那些怀有身孕的人来说，这一切都显得格外艰难。在体内不断萌芽生命的大背景下，她们不得不面对着一种全新的挑战，那就是如何在保持健康和安全的情况下继续进行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怀孕期间找到灵感？</w:t>
      </w:r>
      <w:r>
        <w:rPr>
          <w:sz w:val="32"/>
          <w:szCs w:val="32"/>
        </w:rPr>
        <w:t>&lt;/p&gt;&lt;p&gt;&lt;img src="/static-img/O5RZTcgjE4lCMp2nviiZtcA97kps6A0cXLqeTcF2JSIwNqu_-vawgBnRW-Vu247K.jpg"&gt;&lt;/p&gt;&lt;p&gt;</w:t>
      </w:r>
      <w:r>
        <w:rPr>
          <w:sz w:val="32"/>
          <w:szCs w:val="32"/>
        </w:rPr>
        <w:t>很多人认为，怀孕期间由于荷尔蒙水平波动等因素，可能会影响到个人的情绪和思维模式，但实际上，这也是一种奇妙的心理状态转变。许多艺术家发现，他们可以从这样的经历中汲取无限灵感，比如通过胎动来编写歌词，或是在母亲般深沉的情感里发现新的诗意。在这种情况下，即使是最为传统的一些文化观念，也开始逐渐崩溃，一股新的潮流——即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，悄然形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管理工作与家庭之间的平衡？</w:t>
      </w:r>
      <w:r>
        <w:rPr>
          <w:sz w:val="32"/>
          <w:szCs w:val="32"/>
        </w:rPr>
        <w:t>&lt;/p&gt;&lt;p&gt;&lt;img src="/static-img/HQtqfw7FXVFTon36XjIbZcA97kps6A0cXLqeTcF2JSIwNqu_-vawgBnRW-Vu247K.jpg"&gt;&lt;/p&gt;&lt;p&gt;</w:t>
      </w:r>
      <w:r>
        <w:rPr>
          <w:sz w:val="32"/>
          <w:szCs w:val="32"/>
        </w:rPr>
        <w:t>虽然拥有一个稳定的家庭环境对于任何人来说都是至关重要的事情，但对于那些追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的人来说，更是一个双刃剑。如果她能恰当处理好工作与家庭之间的问题，就能够更好地发挥出她的潜力。而如果这些问题被忽视或是不当处理，那么整个事业都会因此受损害。这意味着，在此过程中，她必须学会以更加务实和智慧的手段去经营自己的职业生涯，同时也要确保家庭成员得到足够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给予了什么样的启示？</w:t>
      </w:r>
      <w:r>
        <w:rPr>
          <w:sz w:val="32"/>
          <w:szCs w:val="32"/>
        </w:rPr>
        <w:t>&lt;/p&gt;&lt;p&gt;&lt;img src="/static-img/d0oOO0aFwxllcEopJ4pa9sA97kps6A0cXLqeTcF2JSIwNqu_-vawgBnRW-Vu247K.jpg"&gt;&lt;/p&gt;&lt;p&gt;</w:t>
      </w:r>
      <w:r>
        <w:rPr>
          <w:sz w:val="32"/>
          <w:szCs w:val="32"/>
        </w:rPr>
        <w:t>尽管面临诸多挑战，但是许多已经成为母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都证明了一点：即便是在极其艰苦的情况下，他们依旧能够保持高效率地工作，并且还能从其中获得更多美好的东西。她们通过经验教训学会了以一种更为谦逊、开放的心态去看待世界，从而培养出了更加成熟、包容的心胸。此外，由于她们现在担负起了两个角色——作为母亲以及作为艺人的角色—他们还学会了如何有效管理时间，并把握每一次机会，为个人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是否还有更多这样的故事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每一位想要成为成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且同时过上幸福生活的人，都必须经过一系列艰辛但又令人鼓舞的经历。当我们想到那些勇敢前行的小女孩，我们应该感到骄傲，因为她们正以自己的方式书写着历史。而对于未来的展望，可以说这只是刚刚开始。一旦社会意识到了这样一些特殊群体所带来的创新精神及作品质量，那么我们很容易预见到，在未来很长的一段时间里，将会有越来越多这样的故事出现，让我们共同期待这一浪花接浪花，以此迎接新时代里的这些革命性人物！</w:t>
      </w:r>
      <w:r>
        <w:rPr>
          <w:sz w:val="32"/>
          <w:szCs w:val="32"/>
        </w:rPr>
        <w:t>&lt;/p&gt;&lt;p&gt;&lt;a href = "/doc/70564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背后的秘密孕期女性在音乐创作中的挑战与成就</w:t>
      </w:r>
      <w:r>
        <w:rPr>
          <w:sz w:val="32"/>
          <w:szCs w:val="32"/>
        </w:rPr>
        <w:t>.doc" rel="alternate" download="70564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背后的秘密孕期女性在音乐创作中的挑战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