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院花园里的守候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花园里的守候与绽放</w:t>
      </w:r>
      <w:r>
        <w:rPr>
          <w:sz w:val="32"/>
          <w:szCs w:val="32"/>
        </w:rPr>
        <w:t>&lt;/p&gt;&lt;p&gt;&lt;img src="/static-img/71RsEhO1AXvaQ2fjgzjPh5787Z8_DwrCpVKqGbYeaveWx-RonWEjtuPd18yUGs2j.jpg"&gt;&lt;/p&gt;&lt;p&gt;</w:t>
      </w:r>
      <w:r>
        <w:rPr>
          <w:sz w:val="32"/>
          <w:szCs w:val="32"/>
        </w:rPr>
        <w:t>在一个宁静的村落里，有一座古老而又神秘的宅邸，传说中这里住着一位庶房媳妇，她的名字叫做春未。春未并非是这家主人的亲生女，但她却以其勤劳和善良赢得了大家的心。她每天都会到后院的小花园里打理花草，尽管春天来临时，她自己的生活还没有多余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花园就像是整个大宅的一个缩影，它既充满了历史，也带有浓郁的人情味。这里种植着各种各样的植物，从早到晚，阳光下它们都在微微摇曳。春未对这些植物照顾得无比细心，每当夜幕降临，她会独自一人坐在石凳上，用手轻拂过那些即将开放的花朵，仿佛是在为它们祈祷。</w:t>
      </w:r>
      <w:r>
        <w:rPr>
          <w:sz w:val="32"/>
          <w:szCs w:val="32"/>
        </w:rPr>
        <w:t>&lt;/p&gt;&lt;p&gt;&lt;img src="/static-img/Gr3ZIxt_NXuke51FWcsqB5787Z8_DwrCpVKqGbYeavcn8I71tLy0hBB8eVLU7AwuhdrJe8AN72I3iWpgoEcc1GMzCeg7kN_9TAvYoH4P10CfdMiQnLdvmdkkg6nLtuJbTJk5dKkKhRL-yIs0gyKEwoPxGPPqNeD7Y6BsD64OJYD4m23GcJWfFOQF9qkcNL3Xep8cmdt-vGx02sI7CcS59ljz9maKpp3G_bxEM3Buk5U.png"&gt;&lt;/p&gt;&lt;p&gt;</w:t>
      </w:r>
      <w:r>
        <w:rPr>
          <w:sz w:val="32"/>
          <w:szCs w:val="32"/>
        </w:rPr>
        <w:t>有一年，大宅主人决定举办一次盛大的宴会，这个消息很快就传遍了整个村庄。当时正值初夏，一片繁荣之中，还不曾见过真正的绿意盎然。在这样的背景下，“庶房媳妇春未绿”成为了全村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场盛会，春未更加勤勉地在后院忙碌起来。她不仅要保证每株植物都能健康成长，更要确保整体景观协调统一，让人一眼望去，就能感受到那份特别的氛围。而她的努力最终成功了，那时候小花园里，不仅开出了艳丽夺目的鲜花，还有一片片新生的嫩叶，是那么地令人惊叹，那是一种只有经过岁月沉淀才能拥有的深邃与厚重。</w:t>
      </w:r>
      <w:r>
        <w:rPr>
          <w:sz w:val="32"/>
          <w:szCs w:val="32"/>
        </w:rPr>
        <w:t>&lt;/p&gt;&lt;p&gt;&lt;img src="/static-img/1_4lq9240OaI8jbtP_6lv5787Z8_DwrCpVKqGbYeavcn8I71tLy0hBB8eVLU7AwuhdrJe8AN72I3iWpgoEcc1GMzCeg7kN_9TAvYoH4P10CfdMiQnLdvmdkkg6nLtuJbTJk5dKkKhRL-yIs0gyKEwoPxGPPqNeD7Y6BsD64OJYD4m23GcJWfFOQF9qkcNL3Xep8cmdt-vGx02sI7CcS59ljz9maKpp3G_bxEM3Buk5U.jpg"&gt;&lt;/p&gt;&lt;p&gt;</w:t>
      </w:r>
      <w:r>
        <w:rPr>
          <w:sz w:val="32"/>
          <w:szCs w:val="32"/>
        </w:rPr>
        <w:t>宴会当日，小花园成了宾客们竞相探访的地方。那时，那些尚未完全展现出全部颜色的嫩芽也被誉为“庶房媳妇春未绿”，成为了一段美好的记忆。这让人明白，无论环境如何变化，只要心存希望和坚持不懈，即使是在最起步阶段，也能够迎接丰收之日，最终绽放出自己独特的一面。</w:t>
      </w:r>
      <w:r>
        <w:rPr>
          <w:sz w:val="32"/>
          <w:szCs w:val="32"/>
        </w:rPr>
        <w:t>&lt;/p&gt;&lt;p&gt;&lt;a href = "/doc/705569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守候与绽放</w:t>
      </w:r>
      <w:r>
        <w:rPr>
          <w:sz w:val="32"/>
          <w:szCs w:val="32"/>
        </w:rPr>
        <w:t>.doc" rel="alternate" download="705569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守候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