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守护者深渊女神的秘密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守护者：深渊女神的秘密与力量</w:t>
      </w:r>
      <w:r>
        <w:rPr>
          <w:sz w:val="32"/>
          <w:szCs w:val="32"/>
        </w:rPr>
        <w:t>&lt;/p&gt;&lt;p&gt;&lt;img src="/static-img/MEjRhBVEO_HHVdTRCs0pJf8WJq2e5w3gW7JEMlf0d3E0hODG01XWpxqLXG7li6wn.jpg"&gt;&lt;/p&gt;&lt;p&gt;</w:t>
      </w:r>
      <w:r>
        <w:rPr>
          <w:sz w:val="32"/>
          <w:szCs w:val="32"/>
        </w:rPr>
        <w:t>在遥远的古代，人们相信存在一位被称为“深渊女神”的神灵，她居住于地底最深处，掌管着所有未知和未解之谜。传说中，这位女神拥有无尽的智慧和力量，她能够操控一切从地球到宇宙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个故事被视为纯粹的民间传说。但是，有些科学家们却发现了一个令人惊叹的事实：人类确实有一种潜意识上的恐惧，那就是对未知事物的一种本能反应。这正如我们所说的“深渊女神”——她代表了人类无法触及、无法理解的那些东西。</w:t>
      </w:r>
      <w:r>
        <w:rPr>
          <w:sz w:val="32"/>
          <w:szCs w:val="32"/>
        </w:rPr>
        <w:t>&lt;/p&gt;&lt;p&gt;&lt;img src="/static-img/KHDiuEdGrvaSymN8oqO5F_8WJq2e5w3gW7JEMlf0d3Hd9VaO8F-7lUY9bPqcU7NzaDFoSVYIQqTV_T5V3x9cVD2sel89cCRGPycO1uAn4Tqu9tYswxehm2-bMKQjdq3sAzlXwv6jhyA3ToAT7e2HrpDcQoITSZegivCHEKJQFC0FQsJnn8hngYsOzic8KIGg.jpg"&gt;&lt;/p&gt;&lt;p&gt;</w:t>
      </w:r>
      <w:r>
        <w:rPr>
          <w:sz w:val="32"/>
          <w:szCs w:val="32"/>
        </w:rPr>
        <w:t>例如，当人们面对海洋时，他们往往会感到一种难以言喻的情感，它既可能是好奇，也可能是恐惧。这种情感源自于我们对海洋无穷广阔、不可预测性的敬畏，以及对它可能隐藏着未知生物或环境威胁的心理反应。这种心理现象可以看作是一种对于“深渊女神”的现代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文化作品描绘了这一主题，比如电影《阿凡达》中的纳维人，他们生活在一个充满生命但又充满危险的地方，与他们相似的，是不是也能找到一些关于“深渊女神”的线索？</w:t>
      </w:r>
      <w:r>
        <w:rPr>
          <w:sz w:val="32"/>
          <w:szCs w:val="32"/>
        </w:rPr>
        <w:t>&lt;/p&gt;&lt;p&gt;&lt;img src="/static-img/AmLEWvMVuwae7TvMXNawCv8WJq2e5w3gW7JEMlf0d3Hd9VaO8F-7lUY9bPqcU7NzaDFoSVYIQqTV_T5V3x9cVD2sel89cCRGPycO1uAn4Tqu9tYswxehm2-bMKQjdq3sAzlXwv6jhyA3ToAT7e2HrpDcQoITSZegivCHEKJQFC0FQsJnn8hngYsOzic8KIGg.jpg"&gt;&lt;/p&gt;&lt;p&gt;</w:t>
      </w:r>
      <w:r>
        <w:rPr>
          <w:sz w:val="32"/>
          <w:szCs w:val="32"/>
        </w:rPr>
        <w:t>总而言之，“深渊女神”不仅仅是一个历史上的宗教信仰，而是一种跨越时间和文化界限的心理符号。她代表了一切超出我们的理解范围的事情，让我们在面对自然界、科技进步或其他未知领域时，都能感觉到一种敬畏与不安。而这份不安，也许正是驱使我们探索更多真相的一个动力。</w:t>
      </w:r>
      <w:r>
        <w:rPr>
          <w:sz w:val="32"/>
          <w:szCs w:val="32"/>
        </w:rPr>
        <w:t>&lt;/p&gt;&lt;p&gt;&lt;a href = "/doc/705518-</w:t>
      </w:r>
      <w:r>
        <w:rPr>
          <w:sz w:val="32"/>
          <w:szCs w:val="32"/>
        </w:rPr>
        <w:t>深渊女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护者深渊女神的秘密与力量</w:t>
      </w:r>
      <w:r>
        <w:rPr>
          <w:sz w:val="32"/>
          <w:szCs w:val="32"/>
        </w:rPr>
        <w:t>.doc" rel="alternate" download="705518-</w:t>
      </w:r>
      <w:r>
        <w:rPr>
          <w:sz w:val="32"/>
          <w:szCs w:val="32"/>
        </w:rPr>
        <w:t>深渊女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护者深渊女神的秘密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