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为阴阳人后我苟活下来</w:t>
      </w:r>
      <w:r>
        <w:rPr>
          <w:sz w:val="48"/>
          <w:szCs w:val="48"/>
        </w:rPr>
        <w:t>-</w:t>
      </w:r>
      <w:r>
        <w:rPr>
          <w:sz w:val="48"/>
          <w:szCs w:val="48"/>
        </w:rPr>
        <w:t>生与死边缘上的苟延残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与死边缘上的苟延残喘</w:t>
      </w:r>
      <w:r>
        <w:rPr>
          <w:sz w:val="32"/>
          <w:szCs w:val="32"/>
        </w:rPr>
        <w:t>&lt;/p&gt;&lt;p&gt;&lt;img src="/static-img/A8r7WMtpUSpZQ9nbJFwG16xpN1wd3kd6HH8StSHiaMsQ5okMZW1Tm0E881eD16FU.jpg"&gt;&lt;/p&gt;&lt;p&gt;</w:t>
      </w:r>
      <w:r>
        <w:rPr>
          <w:sz w:val="32"/>
          <w:szCs w:val="32"/>
        </w:rPr>
        <w:t>在一个古老而神秘的世界里，存在着一种被称为阴阳人的特殊存在者。他们是生命和死亡的化身，是活着却又不完全活着的人。在这个世界中，只有少数人能够成为阴阳人，而那些幸运或不幸的人们，则必须面对一场无比的心理和生理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阴阳人后我苟活下来</w:t>
      </w:r>
      <w:r>
        <w:rPr>
          <w:sz w:val="32"/>
          <w:szCs w:val="32"/>
        </w:rPr>
        <w:t>&lt;/p&gt;&lt;p&gt;&lt;img src="/static-img/4WU_yDSJvgpB6Md6_VFAqaxpN1wd3kd6HH8StSHiaMuiq-X1SzpLWLGdpdXtHe7yFif0nMDBRx36ekb4LpcoZQHK6W_vrJjR709QLI2fmgd8gsyxeWfdzxHaYyWh4QtE7wiJ41j21menTw37y-zPGno4KXXsih6-DH0L3_H_azNwwaHWZpqyH1gpFuAxSbUJ.jpg"&gt;&lt;/p&gt;&lt;p&gt;</w:t>
      </w:r>
      <w:r>
        <w:rPr>
          <w:sz w:val="32"/>
          <w:szCs w:val="32"/>
        </w:rPr>
        <w:t>李明是一位普通的医生，在一次偶然的机会下，他意外地触碰到了生命与死亡之间的一道不可思议的界限。从那以后，他发现自己拥有了看似超自然的能力——能够感知到患者即将去世时的情绪和体征，甚至能预见一些未来的病情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这种能力让他感到既惊讶又困惑。他开始尝试利用这些“预知”，帮助更多的人。但随着时间推移，这种力量也带来了巨大的心理压力。他常常会因为无法承受患者家属悲痛的情绪而陷入深度抑郁。</w:t>
      </w:r>
      <w:r>
        <w:rPr>
          <w:sz w:val="32"/>
          <w:szCs w:val="32"/>
        </w:rPr>
        <w:t>&lt;/p&gt;&lt;p&gt;&lt;img src="/static-img/3sT57kKws1nBASE-LEIh76xpN1wd3kd6HH8StSHiaMuiq-X1SzpLWLGdpdXtHe7yFif0nMDBRx36ekb4LpcoZQHK6W_vrJjR709QLI2fmgd8gsyxeWfdzxHaYyWh4QtE7wiJ41j21menTw37y-zPGno4KXXsih6-DH0L3_H_azNwwaHWZpqyH1gpFuAxSbUJ.jpg"&gt;&lt;/p&gt;&lt;p&gt;</w:t>
      </w:r>
      <w:r>
        <w:rPr>
          <w:sz w:val="32"/>
          <w:szCs w:val="32"/>
        </w:rPr>
        <w:t>有一次，一位年轻母亲因病倒在医院门口，她的小孩正坐在旁边瑟瑟发抖。李明用尽全力，想要阻止这一切，但最终还是没能挽回她那微弱的心跳。这一幕，让他明白了自己的境况：既不能完全救助，也无法彻底摆脱这种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这种状态，他学会了如何保护自己，不再过于沉浸于每一次临终关怀之中。他开始采取更为冷静、专业的态度来处理每个案例，同时也学会了一些自我调节的心理技巧，比如冥想、呼吸练习等，以缓解那些无形但极其沉重的情感负担。</w:t>
      </w:r>
      <w:r>
        <w:rPr>
          <w:sz w:val="32"/>
          <w:szCs w:val="32"/>
        </w:rPr>
        <w:t>&lt;/p&gt;&lt;p&gt;&lt;img src="/static-img/mQ_3J4c_4YewYLbFWun_XaxpN1wd3kd6HH8StSHiaMuiq-X1SzpLWLGdpdXtHe7yFif0nMDBRx36ekb4LpcoZQHK6W_vrJjR709QLI2fmgd8gsyxeWfdzxHaYyWh4QtE7wiJ41j21menTw37y-zPGno4KXXsih6-DH0L3_H_azNwwaHWZpqyH1gpFuAxSbUJ.jpg"&gt;&lt;/p&gt;&lt;p&gt;</w:t>
      </w:r>
      <w:r>
        <w:rPr>
          <w:sz w:val="32"/>
          <w:szCs w:val="32"/>
        </w:rPr>
        <w:t>然而，即便如此，那些经历依旧留下了深刻印象，并且影响他的生活方式。在某些时候，当他独处的时候，他会突然听到一些声音，那是那些已经离开这个世界的声音，他们似乎在向他求助，或许是在告别，或许是在寻找什么。当这些声音响起时，李明会闭上眼睛，用心倾听，然后默念一句：“我在这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日子持续多年，如同一种慢性的苦恼，但也是成长的一部分。尽管有时感觉像是置身于两种状态之间，无休止地徘徊，但是通过不断地学习和调整，他终于找到了一条平衡点，使得这份“苟延残喘”的生活变得更加可持续。</w:t>
      </w:r>
      <w:r>
        <w:rPr>
          <w:sz w:val="32"/>
          <w:szCs w:val="32"/>
        </w:rPr>
        <w:t>&lt;/p&gt;&lt;p&gt;&lt;img src="/static-img/41BpfyX-q_UOu2-0tfs1taxpN1wd3kd6HH8StSHiaMuiq-X1SzpLWLGdpdXtHe7yFif0nMDBRx36ekb4LpcoZQHK6W_vrJjR709QLI2fmgd8gsyxeWfdzxHaYyWh4QtE7wiJ41j21menTw37y-zPGno4KXXsih6-DH0L3_H_azNwwaHWZpqyH1gpFuAxSbUJ.jpg"&gt;&lt;/p&gt;&lt;p&gt;</w:t>
      </w:r>
      <w:r>
        <w:rPr>
          <w:sz w:val="32"/>
          <w:szCs w:val="32"/>
        </w:rPr>
        <w:t>虽然仍然充满挑战，但对于李明来说，这段旅程教给了他宝贵的一课：即使站在生与死交汇处，也要勇敢地选择继续前行，因为只有这样，我们才能真正意义上“苟活”下去。</w:t>
      </w:r>
      <w:r>
        <w:rPr>
          <w:sz w:val="32"/>
          <w:szCs w:val="32"/>
        </w:rPr>
        <w:t>&lt;/p&gt;&lt;p&gt;&lt;a href = "/doc/705478-</w:t>
      </w:r>
      <w:r>
        <w:rPr>
          <w:sz w:val="32"/>
          <w:szCs w:val="32"/>
        </w:rPr>
        <w:t>成为阴阳人后我苟活下来</w:t>
      </w:r>
      <w:r>
        <w:rPr>
          <w:sz w:val="32"/>
          <w:szCs w:val="32"/>
        </w:rPr>
        <w:t>-</w:t>
      </w:r>
      <w:r>
        <w:rPr>
          <w:sz w:val="32"/>
          <w:szCs w:val="32"/>
        </w:rPr>
        <w:t>生与死边缘上的苟延残喘</w:t>
      </w:r>
      <w:r>
        <w:rPr>
          <w:sz w:val="32"/>
          <w:szCs w:val="32"/>
        </w:rPr>
        <w:t>.doc" rel="alternate" download="705478-</w:t>
      </w:r>
      <w:r>
        <w:rPr>
          <w:sz w:val="32"/>
          <w:szCs w:val="32"/>
        </w:rPr>
        <w:t>成为阴阳人后我苟活下来</w:t>
      </w:r>
      <w:r>
        <w:rPr>
          <w:sz w:val="32"/>
          <w:szCs w:val="32"/>
        </w:rPr>
        <w:t>-</w:t>
      </w:r>
      <w:r>
        <w:rPr>
          <w:sz w:val="32"/>
          <w:szCs w:val="32"/>
        </w:rPr>
        <w:t>生与死边缘上的苟延残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