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学子学习中的小确幸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的努力都值得被认可？</w:t>
      </w:r>
      <w:r>
        <w:rPr>
          <w:sz w:val="32"/>
          <w:szCs w:val="32"/>
        </w:rPr>
        <w:t>&lt;/p&gt;&lt;p&gt;&lt;img src="/static-img/cdCOKD8Nj7wlZJaxiTPjEIGOIyKGdpyahWnPMgttk4u9ijNkgm2P288myBj28nZ3.png"&gt;&lt;/p&gt;&lt;p&gt;</w:t>
      </w:r>
      <w:r>
        <w:rPr>
          <w:sz w:val="32"/>
          <w:szCs w:val="32"/>
        </w:rPr>
        <w:t>在漫长的学习旅途中，每个学生都有着自己的故事。有的同学可能因为某次考试取得了突破性的进步，而有的同学则可能因为一个不经意的失误而陷入深深的挫折之中。这篇文章就要讲述的是后者——答错一题菊花放一支笔，这是一个关于错误与反思、遗憾与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况？</w:t>
      </w:r>
      <w:r>
        <w:rPr>
          <w:sz w:val="32"/>
          <w:szCs w:val="32"/>
        </w:rPr>
        <w:t>&lt;/p&gt;&lt;p&gt;&lt;img src="/static-img/YtwAe4Fd9ElEbAj73k4S-oGOIyKGdpyahWnPMgttk4uUaEtJPPfT3vmDSABwl1X-SpW2Sph3wKwcrN8YSWJypcBvLYvJuu_LYVYfq05X_2kgiT5ER1eRIprt5FE4p5tq_XhqBmeVip4RN69iOEss5rSdE6lSxsGEJL7YwF3l6HBOfO5u0JkHDk24rDa51hZyK_AXsXW4NFf3ozNmkyuHz7Ye-NjA6gIGK6-QrJq2iqjfYYG-lK9JAd6tTQGRmGR8.png"&gt;&lt;/p&gt;&lt;p&gt;</w:t>
      </w:r>
      <w:r>
        <w:rPr>
          <w:sz w:val="32"/>
          <w:szCs w:val="32"/>
        </w:rPr>
        <w:t>记得那天，张三坐在教室里，手握着答案纸，眼神专注地看着老师正在黑板上写下最后一个问题。当他听到老师说“时间到”时，他迅速将答案填满，然后才发现自己竟然把数学题做成了物理题。他的心情瞬间从兴奋转为沮丧。他知道，如果能够及时纠正这个错误，那么这场考试或许还能收获一些积极的成绩。但现在，他只能默默地将作业本放在桌上，不敢再抬头看向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，我们应该怎么办？</w:t>
      </w:r>
      <w:r>
        <w:rPr>
          <w:sz w:val="32"/>
          <w:szCs w:val="32"/>
        </w:rPr>
        <w:t>&lt;/p&gt;&lt;p&gt;&lt;img src="/static-img/ZmFmJSQU2k9WRQRqterusoGOIyKGdpyahWnPMgttk4uUaEtJPPfT3vmDSABwl1X-SpW2Sph3wKwcrN8YSWJypcBvLYvJuu_LYVYfq05X_2kgiT5ER1eRIprt5FE4p5tq_XhqBmeVip4RN69iOEss5rSdE6lSxsGEJL7YwF3l6HBOfO5u0JkHDk24rDa51hZyK_AXsXW4NFf3ozNmkyuHz7Ye-NjA6gIGK6-QrJq2iqjfYYG-lK9JAd6tTQGRmGR8.png"&gt;&lt;/p&gt;&lt;p&gt;</w:t>
      </w:r>
      <w:r>
        <w:rPr>
          <w:sz w:val="32"/>
          <w:szCs w:val="32"/>
        </w:rPr>
        <w:t>对于张三来说，这是一次宝贵的教训。在接下来的几天里，他没有像以往那样埋怨命运或者责怪自己，而是选择了静下来思考。为什么会发生这样的事情呢？他回顾当时的情景，意识到自己的注意力松懈，以及对时间管理缺乏足够重视。这些都是可以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的情况再次发生？</w:t>
      </w:r>
      <w:r>
        <w:rPr>
          <w:sz w:val="32"/>
          <w:szCs w:val="32"/>
        </w:rPr>
        <w:t>&lt;/p&gt;&lt;p&gt;&lt;img src="/static-img/8rUg0BsG-An8GiISkyz9poGOIyKGdpyahWnPMgttk4uUaEtJPPfT3vmDSABwl1X-SpW2Sph3wKwcrN8YSWJypcBvLYvJuu_LYVYfq05X_2kgiT5ER1eRIprt5FE4p5tq_XhqBmeVip4RN69iOEss5rSdE6lSxsGEJL7YwF3l6HBOfO5u0JkHDk24rDa51hZyK_AXsXW4NFf3ozNmkyuHz7Ye-NjA6gIGK6-QrJq2iqjfYYG-lK9JAd6tTQGRmGR8.png"&gt;&lt;/p&gt;&lt;p&gt;</w:t>
      </w:r>
      <w:r>
        <w:rPr>
          <w:sz w:val="32"/>
          <w:szCs w:val="32"/>
        </w:rPr>
        <w:t>为了防止这种情况再次发生，张三决定采取一些措施。他开始提前准备考试，对于每个科目，都要制定详细的复习计划，并且严格执行。这意味着他需要更好地理解每道题目的解法，同时也要提高自己的审题能力，以便能够更快准确地识别出哪些问题属于哪个科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总是光鲜亮丽，但过程中的坚持却至关重要。</w:t>
      </w:r>
      <w:r>
        <w:rPr>
          <w:sz w:val="32"/>
          <w:szCs w:val="32"/>
        </w:rPr>
        <w:t>&lt;/p&gt;&lt;p&gt;&lt;img src="/static-img/yo_gmwz9hK6LIIN5b5FPn4GOIyKGdpyahWnPMgttk4uUaEtJPPfT3vmDSABwl1X-SpW2Sph3wKwcrN8YSWJypcBvLYvJuu_LYVYfq05X_2kgiT5ER1eRIprt5FE4p5tq_XhqBmeVip4RN69iOEss5rSdE6lSxsGEJL7YwF3l6HBOfO5u0JkHDk24rDa51hZyK_AXsXW4NFf3ozNmkyuHz7Ye-NjA6gIGK6-QrJq2iqjfYYG-lK9JAd6tTQGRmGR8.png"&gt;&lt;/p&gt;&lt;p&gt;</w:t>
      </w:r>
      <w:r>
        <w:rPr>
          <w:sz w:val="32"/>
          <w:szCs w:val="32"/>
        </w:rPr>
        <w:t>几个月后，当张三拿到了新的成绩单时，他的心情既欣慰又感动。他虽然没有在那个特别的问题上得到理想结果，但是在整个学期中，他依旧保持了稳定的进步和良好的表现。这让他明白，无论遇到什么样的挑战，只要我们勇于面对、不断学习和实践，最终一定能够走出困境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必要给予自己更多的情感支持和鼓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答错了一道题而感到无比痛苦的人们来说，我们需要认识到，每个人都会犯错，这些错误往往成就了我们更加丰富的人生体验。在我们的生活中，有时候只需给予一点点自我宽容，就能帮助我们跨过难关。而对于那些一直以来支持我们的家人朋友们，也不能忘记他们曾经为我们的成长付出的辛勤劳动，他们就是我们最好的后盾，是我们成功路上的灯塔。</w:t>
      </w:r>
      <w:r>
        <w:rPr>
          <w:sz w:val="32"/>
          <w:szCs w:val="32"/>
        </w:rPr>
        <w:t>&lt;/p&gt;&lt;p&gt;&lt;a href = "/doc/705427-</w:t>
      </w:r>
      <w:r>
        <w:rPr>
          <w:sz w:val="32"/>
          <w:szCs w:val="32"/>
        </w:rPr>
        <w:t>答错一题菊花放一支笔学子学习中的小确幸与遗憾</w:t>
      </w:r>
      <w:r>
        <w:rPr>
          <w:sz w:val="32"/>
          <w:szCs w:val="32"/>
        </w:rPr>
        <w:t>.doc" rel="alternate" download="705427-</w:t>
      </w:r>
      <w:r>
        <w:rPr>
          <w:sz w:val="32"/>
          <w:szCs w:val="32"/>
        </w:rPr>
        <w:t>答错一题菊花放一支笔学子学习中的小确幸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