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未删减版番外篇月下独酌与心中独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夜幕的轻抚下，小清欢独自一人坐在月光下的小桥上，手中举着一杯微醺的酒。她想，这就是生活最真实的一面——不需要任何修饰，只是简单而真挚。</w:t>
      </w:r>
      <w:r>
        <w:rPr>
          <w:sz w:val="32"/>
          <w:szCs w:val="32"/>
        </w:rPr>
        <w:t>&lt;/p&gt;&lt;p&gt;&lt;img src="/static-img/7riHwNj_IOd6fGzlfEKuaMbWOex7r1NVKSPBRcB9oh_fAWAw10oBbSiW8nQ9hKaL.jpg"&gt;&lt;/p&gt;&lt;p&gt;</w:t>
      </w:r>
      <w:r>
        <w:rPr>
          <w:sz w:val="32"/>
          <w:szCs w:val="32"/>
        </w:rPr>
        <w:t>心中的独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欢曾经是一个活泼开朗的人，但随着时间的流逝，她渐渐学会了如何在自己的世界里寻找平静。在这个未删减版番外篇中，她选择了放慢脚步，去感受那些她之前忽略掉的美好瞬间。</w:t>
      </w:r>
      <w:r>
        <w:rPr>
          <w:sz w:val="32"/>
          <w:szCs w:val="32"/>
        </w:rPr>
        <w:t>&lt;/p&gt;&lt;p&gt;&lt;img src="/static-img/z3IDnJkApyixp1E5ehSjPcbWOex7r1NVKSPBRcB9oh-_9q48eNtBlStFfU86ZI2WFppKO55zB16AyJSx2aBHDYsi0KjI3bU6qpEGR5amqstc19xNh_ZA4ZUFPCBY4w6bZVtiYNAj7CzFv69L5coTGhlGx38IPZlFpVSHqkevCqbcj8oo_NlzqDvEFJ_zhFC4.jpg"&gt;&lt;/p&gt;&lt;p&gt;</w:t>
      </w:r>
      <w:r>
        <w:rPr>
          <w:sz w:val="32"/>
          <w:szCs w:val="32"/>
        </w:rPr>
        <w:t>月亮仿佛听到了她的心声，它低头洒下银白色的光辉，为这段宁静时刻增添了一份神秘。小清欢深吸了一口气，将自己沉浸在这片宁静之中。她知道，这样的时刻是宝贵的，是每个人都渴望却又难以拥有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删减版番外篇</w:t>
      </w:r>
      <w:r>
        <w:rPr>
          <w:sz w:val="32"/>
          <w:szCs w:val="32"/>
        </w:rPr>
        <w:t>&lt;/p&gt;&lt;p&gt;&lt;img src="/static-img/xIl14OCQ5oVLSmdGpLdS1cbWOex7r1NVKSPBRcB9oh-_9q48eNtBlStFfU86ZI2WFppKO55zB16AyJSx2aBHDYsi0KjI3bU6qpEGR5amqstc19xNh_ZA4ZUFPCBY4w6bZVtiYNAj7CzFv69L5coTGhlGx38IPZlFpVSHqkevCqbcj8oo_NlzqDvEFJ_zhFC4.jpg"&gt;&lt;/p&gt;&lt;p&gt;</w:t>
      </w:r>
      <w:r>
        <w:rPr>
          <w:sz w:val="32"/>
          <w:szCs w:val="32"/>
        </w:rPr>
        <w:t>这是一个关于回忆和未来、痛苦和释放的小故事。它讲述的是一个女孩，在生命的旅途中遇见过无数人，无论他们是否留下痕迹，都让她成长起来。而现在，小清欢站在这里，就是要对这些经历做出自己的评价和解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想起了所有那些曾经给予过她帮助的人，他们虽然可能只是路人，但他们的情谊对于她的成长至关重要。小清欢明白，每个人的生命都是由无数个交错点组成，而这些点上的每一次相遇都有其特别意义，不容置疑地被写进了历史。</w:t>
      </w:r>
      <w:r>
        <w:rPr>
          <w:sz w:val="32"/>
          <w:szCs w:val="32"/>
        </w:rPr>
        <w:t>&lt;/p&gt;&lt;p&gt;&lt;img src="/static-img/chpx1CsaFOcaRsEVo3GCecbWOex7r1NVKSPBRcB9oh-_9q48eNtBlStFfU86ZI2WFppKO55zB16AyJSx2aBHDYsi0KjI3bU6qpEGR5amqstc19xNh_ZA4ZUFPCBY4w6bZVtiYNAj7CzFv69L5coTGhlGx38IPZlFpVSHqkevCqbcj8oo_NlzqDvEFJ_zhFC4.jpg"&gt;&lt;/p&gt;&lt;p&gt;</w:t>
      </w:r>
      <w:r>
        <w:rPr>
          <w:sz w:val="32"/>
          <w:szCs w:val="32"/>
        </w:rPr>
        <w:t>往昔与今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那些过去发生的事情依旧会让人感到复杂。小清欢的心里充满了对过去友情和爱情的怀念，以及对未来可能出现的问题和挑战的一种忧虑。但是，她决心用一种积极的心态去面对一切，因为只有这样才能真正地活出属于自己的生活方式。</w:t>
      </w:r>
      <w:r>
        <w:rPr>
          <w:sz w:val="32"/>
          <w:szCs w:val="32"/>
        </w:rPr>
        <w:t>&lt;/p&gt;&lt;p&gt;&lt;img src="/static-img/xOEU9LRUusxMOrmZHYI1msbWOex7r1NVKSPBRcB9oh-_9q48eNtBlStFfU86ZI2WFppKO55zB16AyJSx2aBHDYsi0KjI3bU6qpEGR5amqstc19xNh_ZA4ZUFPCBY4w6bZVtiYNAj7CzFv69L5coTGhlGx38IPZlFpVSHqkevCqbcj8oo_NlzqDvEFJ_zhFC4.jpg"&gt;&lt;/p&gt;&lt;p&gt;</w:t>
      </w:r>
      <w:r>
        <w:rPr>
          <w:sz w:val="32"/>
          <w:szCs w:val="32"/>
        </w:rPr>
        <w:t>就在此时，一阵微风吹来，带来了远处街角传来的音乐声。这首曲子似乎很熟悉，却又那么陌生，让人感觉既温馨又忧伤。小清欢闭上了眼睛，用全身力气去感受那旋律中的情感波动。这正是那个“未删减版番外篇”的精髓所在——即使是在最为安详的时候，也能找到内心深处无法言说的愁绪与思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境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音乐消失之后，小清欢缓缓睁开眼眸，看向前方的小河。那条河水如同连接过去与未来的桥梁，就像它一样，流淌着既平静又激荡的情感。在这个特殊的时候，她意识到，无论将来如何变化，最重要的是保持内心的一致性，不要让任何事物控制住你的灵魂，因为你才是掌握命运的手握笔者，你可以书写属于你的美好故事。你只需勇敢地走下去，就像那条永不停歇的小河一样，不断前行，与世界共舞，而不是被世界牵引，你就是主宰者，你拥有改变一切的力量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小 清 欢 未 删 减 版 番 外 篇》是一部描绘人类情感复杂性的作品，它通过主人公的小桥独酌展现了一种对于生活本质认真的态度，同时也表达了对记忆、未来以及内心力量的追求。在这样的背景下，我们体验到了作者想要传达的情感深度，使我们更加理解什么叫做“生命”是什么？</w:t>
      </w:r>
      <w:r>
        <w:rPr>
          <w:sz w:val="32"/>
          <w:szCs w:val="32"/>
        </w:rPr>
        <w:t>&lt;/p&gt;&lt;p&gt;&lt;a href = "/doc/705393-</w:t>
      </w:r>
      <w:r>
        <w:rPr>
          <w:sz w:val="32"/>
          <w:szCs w:val="32"/>
        </w:rPr>
        <w:t>小清欢未删减版番外篇月下独酌与心中独唱</w:t>
      </w:r>
      <w:r>
        <w:rPr>
          <w:sz w:val="32"/>
          <w:szCs w:val="32"/>
        </w:rPr>
        <w:t>.doc" rel="alternate" download="705393-</w:t>
      </w:r>
      <w:r>
        <w:rPr>
          <w:sz w:val="32"/>
          <w:szCs w:val="32"/>
        </w:rPr>
        <w:t>小清欢未删减版番外篇月下独酌与心中独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