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温柔探索夫妻间与母岳相处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温柔：探索夫妻间与母岳相处的艺术</w:t>
      </w:r>
      <w:r>
        <w:rPr>
          <w:sz w:val="32"/>
          <w:szCs w:val="32"/>
        </w:rPr>
        <w:t>&lt;/p&gt;&lt;p&gt;&lt;img src="/static-img/oy8c0vmgAy4QQ7RpW0UzpWjlVtAuox55mbfk-Irx9g8.jpg"&gt;&lt;/p&gt;&lt;p&gt;</w:t>
      </w:r>
      <w:r>
        <w:rPr>
          <w:sz w:val="32"/>
          <w:szCs w:val="32"/>
        </w:rPr>
        <w:t>婆婆的养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婆婆往往被视为一个温暖而坚强的存在，她用无私的爱和细心的关怀塑造着家庭的一切。老公在她身上看到的是一位真正的大妈妈，她总是以一种特别亲切和谦逊的方式对待每一个人，无论是自己的儿子、女儿还是孙子孙女。她对他们来说不仅是一位母亲，更是一位朋友，一位老师。</w:t>
      </w:r>
      <w:r>
        <w:rPr>
          <w:sz w:val="32"/>
          <w:szCs w:val="32"/>
        </w:rPr>
        <w:t>&lt;/p&gt;&lt;p&gt;&lt;img src="/static-img/m8JiYo5AEGRfBPCuaUujF8xx8Jy8JeCZc8khF9tQNFHzUZwdVLrDuUNhwBO472842vDhlCgcyToe81XWXfpldGUMw5ju5i9AdxqSOJ24yXL1xiMOV2nZLhHSaxWXcKjip7QlJLKHlwisiMhAv2WTAw.jpg"&gt;&lt;/p&gt;&lt;p&gt;</w:t>
      </w:r>
      <w:r>
        <w:rPr>
          <w:sz w:val="32"/>
          <w:szCs w:val="32"/>
        </w:rPr>
        <w:t>婆家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看到了婆家中深厚的人文精神，他经常会去询问一些生活中的小问题或者是工作上的难题。无论是在烹饪上还是在人际交往上，婆家总能给他提供最直接有效的建议。这些来自于年轻时积累下来的经验和智慧，对于解决问题有着不可多得的地道效果。</w:t>
      </w:r>
      <w:r>
        <w:rPr>
          <w:sz w:val="32"/>
          <w:szCs w:val="32"/>
        </w:rPr>
        <w:t>&lt;/p&gt;&lt;p&gt;&lt;img src="/static-img/pkG2aBFqULBeB9kMYm1GcMxx8Jy8JeCZc8khF9tQNFHzUZwdVLrDuUNhwBO472842vDhlCgcyToe81XWXfpldGUMw5ju5i9AdxqSOJ24yXL1xiMOV2nZLhHSaxWXcKjip7QlJLKHlwisiMhAv2WTAw.jpg"&gt;&lt;/p&gt;&lt;p&gt;</w:t>
      </w:r>
      <w:r>
        <w:rPr>
          <w:sz w:val="32"/>
          <w:szCs w:val="32"/>
        </w:rPr>
        <w:t>婆媳关系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稳定的家庭关系，不仅取决于夫妻双方，还依赖于与伴侣家族成员之间建立起良好的互动机制。在这个过程中，老公注意到自己与新娘以及她的母亲之间逐渐形成了一种默契，他们能够很好地理解彼此，共同维护着家庭的小确幸。</w:t>
      </w:r>
      <w:r>
        <w:rPr>
          <w:sz w:val="32"/>
          <w:szCs w:val="32"/>
        </w:rPr>
        <w:t>&lt;/p&gt;&lt;p&gt;&lt;img src="/static-img/o2qPLwGted8BAxwewWV-Gsxx8Jy8JeCZc8khF9tQNFHzUZwdVLrDuUNhwBO472842vDhlCgcyToe81XWXfpldGUMw5ju5i9AdxqSOJ24yXL1xiMOV2nZLhHSaxWXcKjip7QlJLKHlwisiMhAv2WTAw.jpg"&gt;&lt;/p&gt;&lt;p&gt;</w:t>
      </w:r>
      <w:r>
        <w:rPr>
          <w:sz w:val="32"/>
          <w:szCs w:val="32"/>
        </w:rPr>
        <w:t>婆媳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公开始意识到自己也需要学会像他的母亲一样去关心别人。他通过观察并学习了许多关于如何照顾孩子、如何处理情感等方面的事情，这些都是他从未想过要掌握，但现在却成了他宝贵的人生财富。</w:t>
      </w:r>
      <w:r>
        <w:rPr>
          <w:sz w:val="32"/>
          <w:szCs w:val="32"/>
        </w:rPr>
        <w:t>&lt;/p&gt;&lt;p&gt;&lt;img src="/static-img/N8-JDlC0D4pRpWWo5wgw0cxx8Jy8JeCZc8khF9tQNFHzUZwdVLrDuUNhwBO472842vDhlCgcyToe81XWXfpldGUMw5ju5i9AdxqSOJ24yXL1xiMOV2nZLhHSaxWXcKjip7QlJLKHlwisiMhAv2WTAw.jpg"&gt;&lt;/p&gt;&lt;p&gt;</w:t>
      </w:r>
      <w:r>
        <w:rPr>
          <w:sz w:val="32"/>
          <w:szCs w:val="32"/>
        </w:rPr>
        <w:t>传统文化中的现代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带来了很多新的挑战，但是对于那些具有浓厚传统色彩背景的人们来说，他们并不感到迷茫或隔绝。反而，在面对现代化进程时，他们利用自身独特的情感教育和价值观念，为今天社会注入了一份温馨且独特的情感元素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老公看待他的岳母身上，我们可以发现幸福家庭所需的一些关键要素：耐心、慈悲、大方，以及永远不要忘记回报社会。这一切都体现了作为一名优秀丈夫应该具备的心态，即将这一美德融入日常生活，让整个家族都受益匪浅。</w:t>
      </w:r>
      <w:r>
        <w:rPr>
          <w:sz w:val="32"/>
          <w:szCs w:val="32"/>
        </w:rPr>
        <w:t>&lt;/p&gt;&lt;p&gt;&lt;a href = "/doc/705278-</w:t>
      </w:r>
      <w:r>
        <w:rPr>
          <w:sz w:val="32"/>
          <w:szCs w:val="32"/>
        </w:rPr>
        <w:t>婆婆的温柔探索夫妻间与母岳相处的艺术</w:t>
      </w:r>
      <w:r>
        <w:rPr>
          <w:sz w:val="32"/>
          <w:szCs w:val="32"/>
        </w:rPr>
        <w:t>.doc" rel="alternate" download="705278-</w:t>
      </w:r>
      <w:r>
        <w:rPr>
          <w:sz w:val="32"/>
          <w:szCs w:val="32"/>
        </w:rPr>
        <w:t>婆婆的温柔探索夫妻间与母岳相处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