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人生与不朽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背景下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诞生？</w:t>
      </w:r>
      <w:r>
        <w:rPr>
          <w:sz w:val="32"/>
          <w:szCs w:val="32"/>
        </w:rPr>
        <w:t>&lt;/p&gt;&lt;p&gt;&lt;img src="/static-img/yDvQM1olFgMMc7OC8kYbe7oEsjsp-6YbLLt0FeGCMuoCDRmBAMRaQQ-1YGUirjlH.jpg"&gt;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深受读者喜爱的作品，它以其独特的情感表达和精彩的故事情节，迅速在网络文学界占据了重要位置。这个故事发生在一个充满矛盾与挑战的时代背景上。这是一个科技日新月异、社会快速发展，但同时也面临着不平等和冲突的时代。在这样的背景下，作者通过笔触捕捉到了人性的复杂性，也展现了人类追求幸福与真理的一贯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姜可这个角色？</w:t>
      </w:r>
      <w:r>
        <w:rPr>
          <w:sz w:val="32"/>
          <w:szCs w:val="32"/>
        </w:rPr>
        <w:t>&lt;/p&gt;&lt;p&gt;&lt;img src="/static-img/9cWmjFFnqu51ONOCq2ORu7oEsjsp-6YbLLt0FeGCMupwmz0JfrGfrWEl7yDPFgzVj3p5YNFJXL68ZaCHNKFlaHcP54kbLi7EOTMd_E6_pwa1v28wp4_la9GIyMua7zLOuFXilr_hhY50VzJNt-EiJncwTNDAGEbDyFE8c4YJge3RWuzcxtbvh3M2jy6ARP2iXOUcudhcnlROT8s9xUEFmA.jpg"&gt;&lt;/p&gt;&lt;p&gt;</w:t>
      </w:r>
      <w:r>
        <w:rPr>
          <w:sz w:val="32"/>
          <w:szCs w:val="32"/>
        </w:rPr>
        <w:t>主角姜可，是这本小说中最为引人注目的角色之一。她是一个既聪明又坚韧的人，她拥有着超乎常人的智慧，同时她也有一颗纯净而坚定的心。她的内心世界丰富多彩，从未曾经历过真正挫折，所以她的情感反应总是那么真实自然。这使得读者能够很容易地将自己投射到她的身上，与她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姜可遇到的困难是什么？</w:t>
      </w:r>
      <w:r>
        <w:rPr>
          <w:sz w:val="32"/>
          <w:szCs w:val="32"/>
        </w:rPr>
        <w:t>&lt;/p&gt;&lt;p&gt;&lt;img src="/static-img/kuLVhtwx_kIPEomeubFH5boEsjsp-6YbLLt0FeGCMupwmz0JfrGfrWEl7yDPFgzVj3p5YNFJXL68ZaCHNKFlaHcP54kbLi7EOTMd_E6_pwa1v28wp4_la9GIyMua7zLOuFXilr_hhY50VzJNt-EiJncwTNDAGEbDyFE8c4YJge3RWuzcxtbvh3M2jy6ARP2iXOUcudhcnlROT8s9xUEFmA.jpg"&gt;&lt;/p&gt;&lt;p&gt;</w:t>
      </w:r>
      <w:r>
        <w:rPr>
          <w:sz w:val="32"/>
          <w:szCs w:val="32"/>
        </w:rPr>
        <w:t>作为一个普通家庭的小女孩，姜可从小就被命运带向了一条充满挑战的小径。在这个过程中，她遇到了无数次的困难和逆境。她面对的是来自外界的压力，以及自身内心的挣扎。比如，在学校里，她必须与那些自视清高且优越感十足的人竞争；家里的经济状况也不稳定，这让她有时不得不承担起一些成人责任。每一次打败这些障碍，都让她变得更加成熟，也让她的个性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情主题</w:t>
      </w:r>
      <w:r>
        <w:rPr>
          <w:sz w:val="32"/>
          <w:szCs w:val="32"/>
        </w:rPr>
        <w:t>&lt;/p&gt;&lt;p&gt;&lt;img src="/static-img/dOA0GMk0r9dbsmblsMfnl7oEsjsp-6YbLLt0FeGCMupwmz0JfrGfrWEl7yDPFgzVj3p5YNFJXL68ZaCHNKFlaHcP54kbLi7EOTMd_E6_pwa1v28wp4_la9GIyMua7zLOuFXilr_hhY50VzJNt-EiJncwTNDAGEbDyFE8c4YJge3RWuzcxtbvh3M2jy6ARP2iXOUcudhcnlROT8s9xUEFmA.jpg"&gt;&lt;/p&gt;&lt;p&gt;</w:t>
      </w:r>
      <w:r>
        <w:rPr>
          <w:sz w:val="32"/>
          <w:szCs w:val="32"/>
        </w:rPr>
        <w:t>爱情是所有文学作品中不可或缺的一部分，而《姜可》更是以此为核心进行深入探讨。在这里，作者巧妙地描绘了多种类型的心灵相互纠缠。而最吸引人的莫过于主角与他人的浪漫关系，那些细腻的情愫、那份渴望得到理解与支持的心灵交流，让人们仿佛置身其中，一同体验那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一下人物间的情感转变如何展现？</w:t>
      </w:r>
      <w:r>
        <w:rPr>
          <w:sz w:val="32"/>
          <w:szCs w:val="32"/>
        </w:rPr>
        <w:t>&lt;/p&gt;&lt;p&gt;&lt;img src="/static-img/vBg7IMg-D9bSox8m6W9cv7oEsjsp-6YbLLt0FeGCMupwmz0JfrGfrWEl7yDPFgzVj3p5YNFJXL68ZaCHNKFlaHcP54kbLi7EOTMd_E6_pwa1v28wp4_la9GIyMua7zLOuFXilr_hhY50VzJNt-EiJncwTNDAGEbDyFE8c4YJge3RWuzcxtbvh3M2jy6ARP2iXOUcudhcnlROT8s9xUEFmA.jpg"&gt;&lt;/p&gt;&lt;p&gt;</w:t>
      </w:r>
      <w:r>
        <w:rPr>
          <w:sz w:val="32"/>
          <w:szCs w:val="32"/>
        </w:rPr>
        <w:t>随着故事逐渐展开，每个角色都经历了一系列的心理变化，这些变化不是突然出现，而是慢慢积累，最终爆发。这使得整个剧情显得十分逻辑合理，并且增加了阅读上的趣味性。当某位角色因为某件小事而产生巨大的波动，或是在关键时刻选择放弃或勇敢前行，这些都是由他们深层次心理状态所决定，使得整个人物形象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可能会发生的事情及结局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目前故事线程，我们可以推测接下来可能会有更多关于生活哲学的问题出现，以及关于信仰和价值观的问题。此外，由于主角已经踏上了自己的道路，我们期待看到更多关于成长和实现梦想方面的话题。如果我们假设故事会继续走向正面的方向，那么最后一定能看到一幅温馨而完整的人生画卷。但如果存在阴影的话，那么结局将会更加沉重，有助于读者反思生活中的许多问题。</w:t>
      </w:r>
      <w:r>
        <w:rPr>
          <w:sz w:val="32"/>
          <w:szCs w:val="32"/>
        </w:rPr>
        <w:t>&lt;/p&gt;&lt;p&gt;&lt;a href = "/doc/70523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人生与不朽爱情的故事</w:t>
      </w:r>
      <w:r>
        <w:rPr>
          <w:sz w:val="32"/>
          <w:szCs w:val="32"/>
        </w:rPr>
        <w:t>.doc" rel="alternate" download="70523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人生与不朽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