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一个夏日的午后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我们的小镇仿佛被阳光镰刀割裂，空气中弥漫着汗水和泥土的味道。正当人们都躲避在阴凉处寻求一丝凉爽时，我却有了意外的心情大好。也许是因为那时候心境宁静，或许是因为终于迎来了长久以来的期待，那个夏日下午，我和小堂妺共度了我们的第一次。</w:t>
      </w:r>
      <w:r>
        <w:rPr>
          <w:sz w:val="32"/>
          <w:szCs w:val="32"/>
        </w:rPr>
        <w:t>&lt;/p&gt;&lt;p&gt;&lt;img src="/static-img/86RiUk0KFsDO8am3HxQ6ZhRoFQeoscOWngWX3-vx1U1xAlKNCWISdq5iMkZfRDm4.jpg"&gt;&lt;/p&gt;&lt;p&gt;</w:t>
      </w:r>
      <w:r>
        <w:rPr>
          <w:sz w:val="32"/>
          <w:szCs w:val="32"/>
        </w:rPr>
        <w:t>我们决定去河边放风筝。那条河流自古以来就是我们村子的生命线，每年都会吸引无数游客前来拍照留念。然而，对于我来说，那里还有更深层次的情感联系。我记得每当学校放假的时候，小堂妺总会带着她的画板到河边绘制那些美丽而又神秘的地方。而我，则常常伴随着她，在那里捕捉那片片遥远天际中的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我穿过熟悉的小巷，走进我的房间，看到了放在桌上的便携式风筝机。一阵心跳加速，紧接着，是一种难以言喻的兴奋。我知道，这可能是我人生中的一个重要转折点，也许是一个新的开始。</w:t>
      </w:r>
      <w:r>
        <w:rPr>
          <w:sz w:val="32"/>
          <w:szCs w:val="32"/>
        </w:rPr>
        <w:t>&lt;/p&gt;&lt;p&gt;&lt;img src="/static-img/p1uzHprY_PtnLsZSsCZ9ahRoFQeoscOWngWX3-vx1U1PqZomcVxAG2Nop45JlkJeAN0KkqYXZNaO3MVERmAsP9RucCJSMmQG6fGBxzoGhP-L9VKt6WFS6mMuPrvitvF1zBn7FBiSTj6qkMtP8upbQHfP40GNsFHPb_FqQRUcKZ8.png"&gt;&lt;/p&gt;&lt;p&gt;</w:t>
      </w:r>
      <w:r>
        <w:rPr>
          <w:sz w:val="32"/>
          <w:szCs w:val="32"/>
        </w:rPr>
        <w:t>随后的一些小时里，我们一起准备工作。在装饰风筝上，小堂妺展现出了惊人的细腻，她用最精致的手法将彩色纸张剪切成各种形状，从蝴蝶到花朵，再到翅膀上飞翔自由的人类图案，每一个都透露出她独特的情感世界。而我则负责把这些精美作品搭配上正确的设计，使其能够在空中飘扬，不仅仅是一种艺术品，更是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如同烈火一般洒向地面，使得沙滩变得炙热而干燥。我记得，当我们抵达河岸时，小堂妺眼中闪烁着既期待又有些忐忑的情绪，而我则坚定地相信这将是一个无法忘怀的一刻。这一刻不仅仅代表着我们对未来的憧憬，更是对过去经历的一个简单升华。</w:t>
      </w:r>
      <w:r>
        <w:rPr>
          <w:sz w:val="32"/>
          <w:szCs w:val="32"/>
        </w:rPr>
        <w:t>&lt;/p&gt;&lt;p&gt;&lt;img src="/static-img/ZNe0LuysHzjtQacLo4MvQhRoFQeoscOWngWX3-vx1U1PqZomcVxAG2Nop45JlkJeAN0KkqYXZNaO3MVERmAsP9RucCJSMmQG6fGBxzoGhP-L9VKt6WFS6mMuPrvitvF1zBn7FBiSTj6qkMtP8upbQHfP40GNsFHPb_FqQRUcKZ8.jpg"&gt;&lt;/p&gt;&lt;p&gt;</w:t>
      </w:r>
      <w:r>
        <w:rPr>
          <w:sz w:val="32"/>
          <w:szCs w:val="32"/>
        </w:rPr>
        <w:t>在那片广阔无垠的大自然之中，我们轻轻松松地拉开了风筝，让它高高飘起，就像是释放了一股内心深处一直想要表达但找不到出口的声音。看著风筝缓缓升起，它像是在呼唤远方传来回音——“这是你和小堂妺第一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顿下来，只剩下微弱的声音与渐渐消失在地平线下的影子。当最后一缕阳光从帆布底部滑落，一束金色的光芒洒向我们，将这个瞬间永远镌刻在我的心里。在那个充满希望与梦想、最初共同探索未知世界的地方，我和小堂妺分享了彼此之间最初温柔而真挚的情感交融——这是我们的第一次，也是多么珍贵的一刻！</w:t>
      </w:r>
      <w:r>
        <w:rPr>
          <w:sz w:val="32"/>
          <w:szCs w:val="32"/>
        </w:rPr>
        <w:t>&lt;/p&gt;&lt;p&gt;&lt;img src="/static-img/4Ci40aogJgLRZeU4rTSADRRoFQeoscOWngWX3-vx1U1PqZomcVxAG2Nop45JlkJeAN0KkqYXZNaO3MVERmAsP9RucCJSMmQG6fGBxzoGhP-L9VKt6WFS6mMuPrvitvF1zBn7FBiSTj6qkMtP8upbQHfP40GNsFHPb_FqQRUcKZ8.jpg"&gt;&lt;/p&gt;&lt;p&gt;</w:t>
      </w:r>
      <w:r>
        <w:rPr>
          <w:sz w:val="32"/>
          <w:szCs w:val="32"/>
        </w:rPr>
        <w:t>接下来的岁月里，无论是在寒冷冬季还是酷暑炎热，我们都会回忆起那一次共同创造出美好的回忆，并且继续追逐梦想，为自己编织更多属于自己的故事。但对于那个夏日下午，以及与小堂妺共享的第一份经历，无论何时何地，都会是我最为珍视、永恒不变的心灵财富。</w:t>
      </w:r>
      <w:r>
        <w:rPr>
          <w:sz w:val="32"/>
          <w:szCs w:val="32"/>
        </w:rPr>
        <w:t>&lt;/p&gt;&lt;p&gt;&lt;a href = "/doc/705229-</w:t>
      </w:r>
      <w:r>
        <w:rPr>
          <w:sz w:val="32"/>
          <w:szCs w:val="32"/>
        </w:rPr>
        <w:t>我和小堂妺的第一次一个夏日的午后与温暖的回忆</w:t>
      </w:r>
      <w:r>
        <w:rPr>
          <w:sz w:val="32"/>
          <w:szCs w:val="32"/>
        </w:rPr>
        <w:t>.doc" rel="alternate" download="705229-</w:t>
      </w:r>
      <w:r>
        <w:rPr>
          <w:sz w:val="32"/>
          <w:szCs w:val="32"/>
        </w:rPr>
        <w:t>我和小堂妺的第一次一个夏日的午后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