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深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电视剧中，男女主角的爱恨交织，让人心生共鸣。以下是对该剧的一些关键要点：</w:t>
      </w:r>
      <w:r>
        <w:rPr>
          <w:sz w:val="32"/>
          <w:szCs w:val="32"/>
        </w:rPr>
        <w:t>&lt;/p&gt;&lt;p&gt;&lt;img src="/static-img/E6rpX27RAK-atHe63YGAXOhXT3iDSIDkP8fL00S4lvMu8iI0LpsygrqwJVcvi9q5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越喊男人越往里寨的背后，是一段复杂的情感故事。男主角被迫隐居于深山老林之中，而女主角却无时无刻不在呼唤着他。在这片刻之间，两人间的情感纠葛日渐加深。</w:t>
      </w:r>
      <w:r>
        <w:rPr>
          <w:sz w:val="32"/>
          <w:szCs w:val="32"/>
        </w:rPr>
        <w:t>&lt;/p&gt;&lt;p&gt;&lt;img src="/static-img/gORYe817N89vwCFn7uAaLuhXT3iDSIDkP8fL00S4lvP8vrGIFyefJ635orMdBIsl-u5mbgNPkpGshrK-NUbajgUiZFBTewm0ZVOHaLt-B1HhQuGBl8-3ZJ_LD-CPoKi19lxl4JGR0yCcLSTWPGIlj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根问心，探寻事发原因的过程，也是剧中的一个重要部分。每当女人悲切地呼唤他的名字，他的心就跟着跳动，因为他知道，她的声音里蕴含了对真相的渴望和对他的思念。</w:t>
      </w:r>
      <w:r>
        <w:rPr>
          <w:sz w:val="32"/>
          <w:szCs w:val="32"/>
        </w:rPr>
        <w:t>&lt;/p&gt;&lt;p&gt;&lt;img src="/static-img/H4002jvn0xQ0gfNHkXKFCuhXT3iDSIDkP8fL00S4lvP8vrGIFyefJ635orMdBIsl-u5mbgNPkpGshrK-NUbajgUiZFBTewm0ZVOHaLt-B1HhQuGBl8-3ZJ_LD-CPoKi19lxl4JGR0yCcLSTWPGIljg.jp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为了保护自己和所爱的人，不得不选择远离世俗喧嚣，隐居于偏僻之地。他忍耐着孤独和艰辛，每当夜色降临，他都会听见远方传来的那声音，那是一种坚定的承诺，一种无法言说的牵挂。</w:t>
      </w:r>
      <w:r>
        <w:rPr>
          <w:sz w:val="32"/>
          <w:szCs w:val="32"/>
        </w:rPr>
        <w:t>&lt;/p&gt;&lt;p&gt;&lt;img src="/static-img/1fPfijyaDaUdPrXTCvDSbOhXT3iDSIDkP8fL00S4lvP8vrGIFyefJ635orMdBIsl-u5mbgNPkpGshrK-NUbajgUiZFBTewm0ZVOHaLt-B1HhQuGBl8-3ZJ_LD-CPoKi19lxl4JGR0yCcLSTWPGIljg.jpg"&gt;&lt;/p&gt;&lt;p&gt;</w:t>
      </w:r>
      <w:r>
        <w:rPr>
          <w:sz w:val="32"/>
          <w:szCs w:val="32"/>
        </w:rPr>
        <w:t>爱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人对于那个声音变得依赖极深。他开始意识到，无论身处何方，只要听到她那熟悉的声音，就仿佛回到了一起曾经共同度过的那些美好时光。这份爱意如同一条永恒的小路，将他们紧紧连结在一起。</w:t>
      </w:r>
      <w:r>
        <w:rPr>
          <w:sz w:val="32"/>
          <w:szCs w:val="32"/>
        </w:rPr>
        <w:t>&lt;/p&gt;&lt;p&gt;&lt;img src="/static-img/FEu3O6VYuAkte4s2VPei_-hXT3iDSIDkP8fL00S4lvP8vrGIFyefJ635orMdBIsl-u5mbgNPkpGshrK-NUbajgUiZFBTewm0ZVOHaLt-B1HhQuGBl8-3ZJ_LD-CPoKi19lxl4JGR0yCcLSTWPGIljg.jpg"&gt;&lt;/p&gt;&lt;p&gt;</w:t>
      </w:r>
      <w:r>
        <w:rPr>
          <w:sz w:val="32"/>
          <w:szCs w:val="32"/>
        </w:rPr>
        <w:t>激情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、维护正义的过程中，他们也面临了各种挑战和冲突。尽管如此，他们始终没有放弃彼此，而是在逆境中更加珍惜彼此，最终走向了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重逢并决定一起面对未来的挑战。这场跨越山川、穿梭云雾的旅程，就是他们情感故事最完美结局的一部分。而那个女人不断地喊叫，那个男人一步步走回家园——这是他们爱情故事的一个又一个圆满结束。</w:t>
      </w:r>
      <w:r>
        <w:rPr>
          <w:sz w:val="32"/>
          <w:szCs w:val="32"/>
        </w:rPr>
        <w:t>&lt;/p&gt;&lt;p&gt;&lt;a href = "/doc/705222-</w:t>
      </w:r>
      <w:r>
        <w:rPr>
          <w:sz w:val="32"/>
          <w:szCs w:val="32"/>
        </w:rPr>
        <w:t>寨深情愫</w:t>
      </w:r>
      <w:r>
        <w:rPr>
          <w:sz w:val="32"/>
          <w:szCs w:val="32"/>
        </w:rPr>
        <w:t>.doc" rel="alternate" download="705222-</w:t>
      </w:r>
      <w:r>
        <w:rPr>
          <w:sz w:val="32"/>
          <w:szCs w:val="32"/>
        </w:rPr>
        <w:t>寨深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