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的腐蚀与自我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恃宠而骄：权力的腐蚀与自我崩溃</w:t>
      </w:r>
      <w:r>
        <w:rPr>
          <w:sz w:val="32"/>
          <w:szCs w:val="32"/>
        </w:rPr>
        <w:t>&lt;/p&gt;&lt;p&gt;&lt;img src="/static-img/Dv5Gxn-qmV7pv38d8Ebxo7dy5rCfPjV2QCnn35XBwnaBO3RicEf8ab_QUrmf7fwb.jpg"&gt;&lt;/p&gt;&lt;p&gt;</w:t>
      </w:r>
      <w:r>
        <w:rPr>
          <w:sz w:val="32"/>
          <w:szCs w:val="32"/>
        </w:rPr>
        <w:t>在历史的长河中，许多强大的君主和领导者因为他们所拥有的权力而变得傲慢无知，他们的行为便是“恃宠而骄”的体现。在这里，我们将探讨这一心理状态背后的原因以及它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恃宠之风不绝</w:t>
      </w:r>
      <w:r>
        <w:rPr>
          <w:sz w:val="32"/>
          <w:szCs w:val="32"/>
        </w:rPr>
        <w:t>&lt;/p&gt;&lt;p&gt;&lt;img src="/static-img/Jlrcz-xa_BISsPMLgT1Rzbdy5rCfPjV2QCnn35XBwnai_WZZDGRAe5CBOkw-vFcaA7iNieW-5xDjVDGbnIuK7yjjd6dU-fIIljo_ufGF8GCZzB8GEB3CK9K_IXT10O7sTFMS5D7uu73hIzrMvlab-Etjr_dvf8ey325rVQEu1TY4f_E_Jn5gQzPXn-zPKpfoGDXGI3kWftiSZbs7_PcHyXtuymookjU8sDO0kO-2d0c.jpg"&gt;&lt;/p&gt;&lt;p&gt;</w:t>
      </w:r>
      <w:r>
        <w:rPr>
          <w:sz w:val="32"/>
          <w:szCs w:val="32"/>
        </w:rPr>
        <w:t>在中国古代，周文王、孔子都有过被外界看作“恃宠”时期。周文王初为卿士，被晋侯封于邑里，但他并未因此沾沾自喜，而是以德治国，以礼待人；孔子虽然受到鲁哀公的尊重，但他也深知自己并非天生贵族，因此不断努力学习传道，影响世人。相反，有些君主却因得势忘形，最终导致了国家的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魔咒</w:t>
      </w:r>
      <w:r>
        <w:rPr>
          <w:sz w:val="32"/>
          <w:szCs w:val="32"/>
        </w:rPr>
        <w:t>&lt;/p&gt;&lt;p&gt;&lt;img src="/static-img/ij-zfY61gCV7X2ayRDb-l7dy5rCfPjV2QCnn35XBwnai_WZZDGRAe5CBOkw-vFcaA7iNieW-5xDjVDGbnIuK7yjjd6dU-fIIljo_ufGF8GCZzB8GEB3CK9K_IXT10O7sTFMS5D7uu73hIzrMvlab-Etjr_dvf8ey325rVQEu1TY4f_E_Jn5gQzPXn-zPKpfoGDXGI3kWftiSZbs7_PcHyXtuymookjU8sDO0kO-2d0c.jpg"&gt;&lt;/p&gt;&lt;p&gt;</w:t>
      </w:r>
      <w:r>
        <w:rPr>
          <w:sz w:val="32"/>
          <w:szCs w:val="32"/>
        </w:rPr>
        <w:t>权力本身就像是一把双刃剑，它可以带来巨大的成就，也能引发极端的心理变化。当一个人掌握了足够多的人心和资源，他很容易会开始相信自己的能力超越常人的范围。这时候，他就会开始忽略别人的意见和建议，只听取那些赞美他的声音，从而逐渐形成一种孤立无援的情绪，这正是“恃宠而骄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山到低谷，一路走来</w:t>
      </w:r>
      <w:r>
        <w:rPr>
          <w:sz w:val="32"/>
          <w:szCs w:val="32"/>
        </w:rPr>
        <w:t>&lt;/p&gt;&lt;p&gt;&lt;img src="/static-img/6-kBbKEJzOFw1qFgmUZmeLdy5rCfPjV2QCnn35XBwnai_WZZDGRAe5CBOkw-vFcaA7iNieW-5xDjVDGbnIuK7yjjd6dU-fIIljo_ufGF8GCZzB8GEB3CK9K_IXT10O7sTFMS5D7uu73hIzrMvlab-Etjr_dvf8ey325rVQEu1TY4f_E_Jn5gQzPXn-zPKpfoGDXGI3kWftiSZbs7_PcHyXtuymookjU8sDO0kO-2d0c.jpg"&gt;&lt;/p&gt;&lt;p&gt;</w:t>
      </w:r>
      <w:r>
        <w:rPr>
          <w:sz w:val="32"/>
          <w:szCs w:val="32"/>
        </w:rPr>
        <w:t>随着时间的推移，“恃宠而骄”的个人或组织往往会变得愈加不可一世，他们可能会忽视前方潜藏的危险，不再关注民众的声音，最终导致决策失误。历史上许多伟大帝国都是因为这种态度最终崩溃的例证之一，比如罗马帝国、奥斯曼帝国等，都曾经因为其统治者的傲慢和放纵，而遭受了严重挫折甚至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，小小情感冲突转化为民族危机</w:t>
      </w:r>
      <w:r>
        <w:rPr>
          <w:sz w:val="32"/>
          <w:szCs w:val="32"/>
        </w:rPr>
        <w:t>&lt;/p&gt;&lt;p&gt;&lt;img src="/static-img/scur13JM1Qd6rMfSVkNVxrdy5rCfPjV2QCnn35XBwnai_WZZDGRAe5CBOkw-vFcaA7iNieW-5xDjVDGbnIuK7yjjd6dU-fIIljo_ufGF8GCZzB8GEB3CK9K_IXT10O7sTFMS5D7uu73hIzrMvlab-Etjr_dvf8ey325rVQEu1TY4f_E_Jn5gQzPXn-zPKpfoGDXGI3kWftiSZbs7_PcHyXtuymookjU8sDO0kO-2d0c.png"&gt;&lt;/p&gt;&lt;p&gt;</w:t>
      </w:r>
      <w:r>
        <w:rPr>
          <w:sz w:val="32"/>
          <w:szCs w:val="32"/>
        </w:rPr>
        <w:t>当一个国家或者个体由于“恃宠”产生了傲慢态度时，其内部管理往往出现问题。而且，由于缺乏必要的心理调适，这种傲慢还可能激化社会矛盾，使得原本的小小争议演变成为难以解决的问题，最终发展成灾难性的政治事件或经济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诫与警示：谦逊与智慧永远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如此沉重的话题，我们仍然能够找到希望。在历史上，并不是所有拥有巨大力量的人都会堕入这般境地，有些则能够保持谦逊，用智慧去驾驭他们的手腕，使得事业达到了新的高度。例如，李四光教授，在新中国成立后，因其卓越的地质学贡献获得国际认可，却始终保持谦虚，不断提倡科学精神，为国家科技进步做出了巨大贡献。他就是我们应该效仿的一个榜样——既有才华又有品格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恃宠而骄”是一个充满挑战的话题，它揭示了一种人类心理上的弱点，同时也是我们需要警惕的一种可能性。如果我们能够意识到这个陷阱，并尽量避免它，那么作为个体或集体，就能更好地应对生活中的各种挑战，从容应对困境，让我们的未来更加明朗稳固。</w:t>
      </w:r>
      <w:r>
        <w:rPr>
          <w:sz w:val="32"/>
          <w:szCs w:val="32"/>
        </w:rPr>
        <w:t>&lt;/p&gt;&lt;p&gt;&lt;a href = "/doc/705007-</w:t>
      </w:r>
      <w:r>
        <w:rPr>
          <w:sz w:val="32"/>
          <w:szCs w:val="32"/>
        </w:rPr>
        <w:t>恃宠而骄权力的腐蚀与自我崩溃</w:t>
      </w:r>
      <w:r>
        <w:rPr>
          <w:sz w:val="32"/>
          <w:szCs w:val="32"/>
        </w:rPr>
        <w:t>.doc" rel="alternate" download="705007-</w:t>
      </w:r>
      <w:r>
        <w:rPr>
          <w:sz w:val="32"/>
          <w:szCs w:val="32"/>
        </w:rPr>
        <w:t>恃宠而骄权力的腐蚀与自我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