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博主的舒适生活家居装修坐式拍照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一部坐在上面做的视频，成为网红博主的必备技能？</w:t>
      </w:r>
      <w:r>
        <w:rPr>
          <w:sz w:val="32"/>
          <w:szCs w:val="32"/>
        </w:rPr>
        <w:t>&lt;/p&gt;&lt;p&gt;&lt;img src="/static-img/qL16xV3o1N1rKqVqZP_djyD1WL9EOeiqmOP5Z8M1YPDEusef0U_0Jr81-6v04WW8.jpg"&gt;&lt;/p&gt;&lt;p&gt;</w:t>
      </w:r>
      <w:r>
        <w:rPr>
          <w:sz w:val="32"/>
          <w:szCs w:val="32"/>
        </w:rPr>
        <w:t>是不是每个人都能成为视频博主？</w:t>
      </w:r>
      <w:r>
        <w:rPr>
          <w:sz w:val="32"/>
          <w:szCs w:val="32"/>
        </w:rPr>
        <w:t>&lt;/p&gt;&lt;p&gt;</w:t>
      </w:r>
      <w:r>
        <w:rPr>
          <w:sz w:val="32"/>
          <w:szCs w:val="32"/>
        </w:rPr>
        <w:t>在这个信息爆炸的时代，网络视频平台成为了人们获取信息、娱乐和学习新技能的重要途径。作为一个想要分享自己的生活方式、时尚建议或是美食烹饪技巧的人来说，制作高质量的视频内容显得尤为重要。而“坐在上面做的视频”这种类型，不仅简单易操作，而且能够吸引大量观众。那么，我们应该如何开始这段旅程呢？</w:t>
      </w:r>
      <w:r>
        <w:rPr>
          <w:sz w:val="32"/>
          <w:szCs w:val="32"/>
        </w:rPr>
        <w:t>&lt;/p&gt;&lt;p&gt;&lt;img src="/static-img/IH_843JQLQs_K_eBD7l3FiD1WL9EOeiqmOP5Z8M1YPCeEm7YTERRHmhOVH0aHFoL2mSS5uUXBjr-eoSuZgwz_i9g10ejUv5HpLnL0wY15UPw6npw_SqnFI2he8bvt9fzfCgN9WVH_4e7it4-AbJzkVErcV055wK4hfZ4gqU8ppSQq0SCAfombxvdrlaSSfuT.jpg"&gt;&lt;/p&gt;&lt;p&gt;</w:t>
      </w:r>
      <w:r>
        <w:rPr>
          <w:sz w:val="32"/>
          <w:szCs w:val="32"/>
        </w:rPr>
        <w:t>首先，我们需要明确自己想要传达什么样的信息。如果你是一个时尚爱好者，你可能会专注于展示最新款式和搭配技巧；如果你是一名厨师，你则可能更倾向于分享家常菜谱或者高级餐饮技术。确定你的主题后，可以开始准备拍摄设备。在选择相机之前要考虑到照明条件、画质要求以及便携性等因素。</w:t>
      </w:r>
      <w:r>
        <w:rPr>
          <w:sz w:val="32"/>
          <w:szCs w:val="32"/>
        </w:rPr>
        <w:t>&lt;/p&gt;&lt;p&gt;</w:t>
      </w:r>
      <w:r>
        <w:rPr>
          <w:sz w:val="32"/>
          <w:szCs w:val="32"/>
        </w:rPr>
        <w:t>接下来，是时候深入探讨一下拍摄过程了。当我们决定使用手机或专业相机进行拍摄时，都需要注意背景环境是否干净整洁，以及光线是否柔和充足。这一点对于“坐在上面做”的场景尤为关键，因为它可以帮助提升整体视觉效果，并且减少不必要的问题。</w:t>
      </w:r>
      <w:r>
        <w:rPr>
          <w:sz w:val="32"/>
          <w:szCs w:val="32"/>
        </w:rPr>
        <w:t>&lt;/p&gt;&lt;p&gt;&lt;img src="/static-img/s9O1MlRAV21KELXVnD_bfCD1WL9EOeiqmOP5Z8M1YPCeEm7YTERRHmhOVH0aHFoL2mSS5uUXBjr-eoSuZgwz_i9g10ejUv5HpLnL0wY15UPw6npw_SqnFI2he8bvt9fzfCgN9WVH_4e7it4-AbJzkVErcV055wK4hfZ4gqU8ppSQq0SCAfombxvdrlaSSfuT.jpg"&gt;&lt;/p&gt;&lt;p&gt;</w:t>
      </w:r>
      <w:r>
        <w:rPr>
          <w:sz w:val="32"/>
          <w:szCs w:val="32"/>
        </w:rPr>
        <w:t>怎样让我的坐姿看起来更自然舒适？</w:t>
      </w:r>
      <w:r>
        <w:rPr>
          <w:sz w:val="32"/>
          <w:szCs w:val="32"/>
        </w:rPr>
        <w:t>&lt;/p&gt;&lt;p&gt;</w:t>
      </w:r>
      <w:r>
        <w:rPr>
          <w:sz w:val="32"/>
          <w:szCs w:val="32"/>
        </w:rPr>
        <w:t>在实际操作中，要想让观众感到舒适并愿意观看长时间内容，就必须保证自己的坐姿自然而有力。首先，可以通过调整椅子的高度来找到最合适的坐姿，然后根据不同的动作（如手势表达或者物品处理）灵活调整座椅角度，以达到最佳视觉效果。此外，在整个录制过程中保持良好的呼吸节奏和清晰的声音输出同样至关重要。</w:t>
      </w:r>
      <w:r>
        <w:rPr>
          <w:sz w:val="32"/>
          <w:szCs w:val="32"/>
        </w:rPr>
        <w:t>&lt;/p&gt;&lt;p&gt;&lt;img src="/static-img/iSyhXyF5v5QJPk_FErwEIyD1WL9EOeiqmOP5Z8M1YPCeEm7YTERRHmhOVH0aHFoL2mSS5uUXBjr-eoSuZgwz_i9g10ejUv5HpLnL0wY15UPw6npw_SqnFI2he8bvt9fzfCgN9WVH_4e7it4-AbJzkVErcV055wK4hfZ4gqU8ppSQq0SCAfombxvdrlaSSfuT.jpg"&gt;&lt;/p&gt;&lt;p&gt;</w:t>
      </w:r>
      <w:r>
        <w:rPr>
          <w:sz w:val="32"/>
          <w:szCs w:val="32"/>
        </w:rPr>
        <w:t>如何编辑出色的影片？</w:t>
      </w:r>
      <w:r>
        <w:rPr>
          <w:sz w:val="32"/>
          <w:szCs w:val="32"/>
        </w:rPr>
        <w:t>&lt;/p&gt;&lt;p&gt;</w:t>
      </w:r>
      <w:r>
        <w:rPr>
          <w:sz w:val="32"/>
          <w:szCs w:val="32"/>
        </w:rPr>
        <w:t>编辑阶段是将多个短片剪辑成完整故事的一环。在这里，我们需要运用各种软件工具，如</w:t>
      </w:r>
      <w:r>
        <w:rPr>
          <w:sz w:val="32"/>
          <w:szCs w:val="32"/>
        </w:rPr>
        <w:t xml:space="preserve">Adobe Premiere Pro, Final Cut Pro </w:t>
      </w:r>
      <w:r>
        <w:rPr>
          <w:sz w:val="32"/>
          <w:szCs w:val="32"/>
        </w:rPr>
        <w:t xml:space="preserve">或者 </w:t>
      </w:r>
      <w:r>
        <w:rPr>
          <w:sz w:val="32"/>
          <w:szCs w:val="32"/>
        </w:rPr>
        <w:t xml:space="preserve">DaVinci Resolve </w:t>
      </w:r>
      <w:r>
        <w:rPr>
          <w:sz w:val="32"/>
          <w:szCs w:val="32"/>
        </w:rPr>
        <w:t>等，来剪切镜头、添加过渡特效以及调整音频质量，使整个作品更加流畅精彩。此外，对于一些细节处理，比如字幕设置、水印加贴等，也不能忽视，这些小细节往往能提升观众对作品的情感投入。</w:t>
      </w:r>
      <w:r>
        <w:rPr>
          <w:sz w:val="32"/>
          <w:szCs w:val="32"/>
        </w:rPr>
        <w:t>&lt;/p&gt;&lt;p&gt;&lt;img src="/static-img/6bPo_soQGizziRULJBkDcyD1WL9EOeiqmOP5Z8M1YPCeEm7YTERRHmhOVH0aHFoL2mSS5uUXBjr-eoSuZgwz_i9g10ejUv5HpLnL0wY15UPw6npw_SqnFI2he8bvt9fzfCgN9WVH_4e7it4-AbJzkVErcV055wK4hfZ4gqU8ppSQq0SCAfombxvdrlaSSfuT.jpg"&gt;&lt;/p&gt;&lt;p&gt;</w:t>
      </w:r>
      <w:r>
        <w:rPr>
          <w:sz w:val="32"/>
          <w:szCs w:val="32"/>
        </w:rPr>
        <w:t>最后，无论你是在家里还是户外进行拍摄，最终目的是创造出既专业又具有人文情怀的内容，让每一位观看者的时间都不会白费，为他们带去满满的心得与快乐。这也是为什么称之为“坐在上面做”的视频如此受欢迎，它们能够很好地结合实用性与娱乐性，从而在忙碌的人群中占据了一席之地。</w:t>
      </w:r>
      <w:r>
        <w:rPr>
          <w:sz w:val="32"/>
          <w:szCs w:val="32"/>
        </w:rPr>
        <w:t>&lt;/p&gt;&lt;p&gt;&lt;a href = "/doc/704983-</w:t>
      </w:r>
      <w:r>
        <w:rPr>
          <w:sz w:val="32"/>
          <w:szCs w:val="32"/>
        </w:rPr>
        <w:t>视频博主的舒适生活家居装修坐式拍照技巧</w:t>
      </w:r>
      <w:r>
        <w:rPr>
          <w:sz w:val="32"/>
          <w:szCs w:val="32"/>
        </w:rPr>
        <w:t>.doc" rel="alternate" download="704983-</w:t>
      </w:r>
      <w:r>
        <w:rPr>
          <w:sz w:val="32"/>
          <w:szCs w:val="32"/>
        </w:rPr>
        <w:t>视频博主的舒适生活家居装修坐式拍照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