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伦巨子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与传说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有一个关于巨人的传说，那个巨人就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他的名字响彻整个英伦，人们都称他为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。据说，他拥有超乎常人的力量，可以轻易地搬动山脉，甚至能够与天空中的云朵进行对话。</w:t>
      </w:r>
      <w:r>
        <w:rPr>
          <w:sz w:val="32"/>
          <w:szCs w:val="32"/>
        </w:rPr>
        <w:t>&lt;/p&gt;&lt;p&gt;&lt;img src="/static-img/i_L-KPmzFaJx1FvLJTw2y1Lj_XkYizREGh5F5TAfeCTFtxl3h9MYS6BT8em4ooq6.jpg"&gt;&lt;/p&gt;&lt;p&gt;</w:t>
      </w:r>
      <w:r>
        <w:rPr>
          <w:sz w:val="32"/>
          <w:szCs w:val="32"/>
        </w:rPr>
        <w:t>但故事并非总是以这样的传奇色彩开始。在现实生活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是一位普通的工匠，但他拥有一颗不凡的心。他热爱手工艺，不断地探索和创新，用自己的双手打造出无数精美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广受欢迎，不仅在英国，而且在世界各地都有追随者。人们为了获取一件他的作品而慕名而来，他们相信那份来自于心灵深处的创作，是最真实、最具有价值的艺术形式。</w:t>
      </w:r>
      <w:r>
        <w:rPr>
          <w:sz w:val="32"/>
          <w:szCs w:val="32"/>
        </w:rPr>
        <w:t>&lt;/p&gt;&lt;p&gt;&lt;img src="/static-img/EW0zyiL8ljQtKTgZ8BV8OFLj_XkYizREGh5F5TAfeCTD7-bLYRbI4SNX4Mjagr4cwLNqZ5916kaBXN5tbEb8qTtTqWDvMAsW2iFuAeIBd969U0iQAfuqX7AZseALHBjpKFINcddmUjUC9f65hrTBZw7mCTvhBpjizkWETFprZMHq0oyMRf0BO0lHc0oc9kWnHrRcRrSyKxnYcMxCjaui2A.jpg"&gt;&lt;/p&gt;&lt;p&gt;</w:t>
      </w:r>
      <w:r>
        <w:rPr>
          <w:sz w:val="32"/>
          <w:szCs w:val="32"/>
        </w:rPr>
        <w:t xml:space="preserve">有一次，一位游客来到他的工作室，对着墙上挂着的一幅画做了一个惊叹：“这幅画真是太棒了！它就像是活生生的景象。”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微笑着回答：“我试图捕捉自然之美，让每一笔，每一个色彩都能传达出我内心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还擅长雕刻。他曾用石头雕刻出了一座小羊，这座雕塑如此栩栩如生，以至于有人误以为真的羊躺在地面上。这种细致和耐心，只有真正的大师才能够完成。</w:t>
      </w:r>
      <w:r>
        <w:rPr>
          <w:sz w:val="32"/>
          <w:szCs w:val="32"/>
        </w:rPr>
        <w:t>&lt;/p&gt;&lt;p&gt;&lt;img src="/static-img/Fmdk1AI8ifHgx64iN2xFZ1Lj_XkYizREGh5F5TAfeCTD7-bLYRbI4SNX4Mjagr4cwLNqZ5916kaBXN5tbEb8qTtTqWDvMAsW2iFuAeIBd969U0iQAfuqX7AZseALHBjpKFINcddmUjUC9f65hrTBZw7mCTvhBpjizkWETFprZMHq0oyMRf0BO0lHc0oc9kWnHrRcRrSyKxnYcMxCjaui2A.jpg"&gt;&lt;/p&gt;&lt;p&gt;</w:t>
      </w:r>
      <w:r>
        <w:rPr>
          <w:sz w:val="32"/>
          <w:szCs w:val="32"/>
        </w:rPr>
        <w:t>然而，在成功之前，他也经历了许多挫折。记得一次，他花费了几个月时间雕琢一块石头，却发现最后结果并不如预期那样完美。这让他感到十分沮丧，但他没有放弃，而是在失败之后，从中学习到了更多东西，最终创作出了更加精湛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从不言败、不断努力的精神，使得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成为了我们所知的一个伟大的艺术家。不管是通过绘画还是雕刻，他都将自己的想法和情感转化为可见形态，为世间增添了一抹温暖与光芒。而这些，都源自于那个被誉为“英国巨人”的普通又不凡的人——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</w:t>
      </w:r>
      <w:r>
        <w:rPr>
          <w:sz w:val="32"/>
          <w:szCs w:val="32"/>
        </w:rPr>
        <w:t>&lt;/p&gt;&lt;p&gt;&lt;img src="/static-img/xzXNULK9gdGT6zdrEqENxFLj_XkYizREGh5F5TAfeCTD7-bLYRbI4SNX4Mjagr4cwLNqZ5916kaBXN5tbEb8qTtTqWDvMAsW2iFuAeIBd969U0iQAfuqX7AZseALHBjpKFINcddmUjUC9f65hrTBZw7mCTvhBpjizkWETFprZMHq0oyMRf0BO0lHc0oc9kWnHrRcRrSyKxnYcMxCjaui2A.jpg"&gt;&lt;/p&gt;&lt;p&gt;&lt;a href = "/doc/704973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传说中的力量</w:t>
      </w:r>
      <w:r>
        <w:rPr>
          <w:sz w:val="32"/>
          <w:szCs w:val="32"/>
        </w:rPr>
        <w:t>.doc" rel="alternate" download="704973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传说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