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坐在上面做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上面做的视频</w:t>
      </w:r>
      <w:r>
        <w:rPr>
          <w:sz w:val="32"/>
          <w:szCs w:val="32"/>
        </w:rPr>
        <w:t>&lt;/p&gt;&lt;p&gt;&lt;img src="/static-img/BRk0rg_T7nLeZ9jNuflnkb-lWbXGFnf8DsfdzLHz51w.jpg"&gt;&lt;/p&gt;&lt;p&gt;</w:t>
      </w:r>
      <w:r>
        <w:rPr>
          <w:sz w:val="32"/>
          <w:szCs w:val="32"/>
        </w:rPr>
        <w:t>记得那天，我躺在床上，手里拿着手机，眼神迷离地看着屏幕上的自己。虽然说是“看”，但其实更多的是一种观察自己的行为，那时候我的心情复杂，既有期待，也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即将开始录制一段新的视频，这是我每周都会做的事情之一。在这个过程中，我总会选择一个安静的角落，比如现在这样，躺在床上，用我的床头灯作为背景光线。这样的环境让我感觉很舒适，有时也能带给我一些灵感。</w:t>
      </w:r>
      <w:r>
        <w:rPr>
          <w:sz w:val="32"/>
          <w:szCs w:val="32"/>
        </w:rPr>
        <w:t>&lt;/p&gt;&lt;p&gt;&lt;img src="/static-img/sRMkQNczvZgY15OiQDGWYhxVfhtfZMm4HbH128t0znvZ-voO7oQLcWMI1xN-ADtg9YfbuEmFTd_8qUOr9C6gx2cWa8TGITR_qhO-gCM-Nb__HNDAuYU_M7fFvRyTMN5gNjuxb0IjuClL5o5UCMS22Q.png"&gt;&lt;/p&gt;&lt;p&gt;</w:t>
      </w:r>
      <w:r>
        <w:rPr>
          <w:sz w:val="32"/>
          <w:szCs w:val="32"/>
        </w:rPr>
        <w:t>录制视频是一种自我表达，它不仅仅是分享生活的一部分，更像是对外界的一个展示。我希望通过这些简单的画面和文字能够传达出我的真实感受，让观看者感受到与我同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特别重要，因为这次我打算尝试一些新的事物。这意味着需要更大程度地投入到内容创作中，不仅要讲述故事，还要设计视觉效果，让整个视频更加吸引人。想到这里，我心里就有些忐忑了，但同时也有激动的心情，因为变化总是令人兴奋的。</w:t>
      </w:r>
      <w:r>
        <w:rPr>
          <w:sz w:val="32"/>
          <w:szCs w:val="32"/>
        </w:rPr>
        <w:t>&lt;/p&gt;&lt;p&gt;&lt;img src="/static-img/zfB_Z7OVO1wN2l3l-0TtQxxVfhtfZMm4HbH128t0znvZ-voO7oQLcWMI1xN-ADtg9YfbuEmFTd_8qUOr9C6gx2cWa8TGITR_qhO-gCM-Nb__HNDAuYU_M7fFvRyTMN5gNjuxb0IjuClL5o5UCMS22Q.png"&gt;&lt;/p&gt;&lt;p&gt;</w:t>
      </w:r>
      <w:r>
        <w:rPr>
          <w:sz w:val="32"/>
          <w:szCs w:val="32"/>
        </w:rPr>
        <w:t>随着手机前的镜头缓缓拉近，我深吸了一口气，然后轻声地说：“大家好。”声音有些颤抖，但很快就稳定了下来。我知道，每一次开始都充满挑战，每一次结束都可能带来惊喜。而这一切，只因我坐在这里，上面的手机正捕捉着我的每一个表情和举动，为即将呈现给大家的故事添上了彩色调子。</w:t>
      </w:r>
      <w:r>
        <w:rPr>
          <w:sz w:val="32"/>
          <w:szCs w:val="32"/>
        </w:rPr>
        <w:t>&lt;/p&gt;&lt;p&gt;&lt;a href = "/doc/704951-</w:t>
      </w:r>
      <w:r>
        <w:rPr>
          <w:sz w:val="32"/>
          <w:szCs w:val="32"/>
        </w:rPr>
        <w:t>主题我坐在上面做的视频</w:t>
      </w:r>
      <w:r>
        <w:rPr>
          <w:sz w:val="32"/>
          <w:szCs w:val="32"/>
        </w:rPr>
        <w:t>.doc" rel="alternate" download="704951-</w:t>
      </w:r>
      <w:r>
        <w:rPr>
          <w:sz w:val="32"/>
          <w:szCs w:val="32"/>
        </w:rPr>
        <w:t>主题我坐在上面做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