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的秘密揭开女生世界中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的秘密：揭开女生世界中的智慧与魅力</w:t>
      </w:r>
      <w:r>
        <w:rPr>
          <w:sz w:val="32"/>
          <w:szCs w:val="32"/>
        </w:rPr>
        <w:t>&lt;/p&gt;&lt;p&gt;&lt;img src="/static-img/K7Cgx4Kb6rUF75ozfLiFQ8A97kps6A0cXLqeTcF2JSIwNqu_-vawgBnRW-Vu247K.jpg"&gt;&lt;/p&gt;&lt;p&gt;</w:t>
      </w:r>
      <w:r>
        <w:rPr>
          <w:sz w:val="32"/>
          <w:szCs w:val="32"/>
        </w:rPr>
        <w:t>在这个充满变数和挑战的时代，人们总是寻求着那些能够引领方向、指引迷航的人物。智酱，她就是这样一个人。在一个充满技术与创新精神的社交平台上，她以她的知识、她的智慧，吸引了无数追随者。今天，我们要探索的是一个可能会让人感到意外的事实：智酱是女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聪明才智的象征</w:t>
      </w:r>
      <w:r>
        <w:rPr>
          <w:sz w:val="32"/>
          <w:szCs w:val="32"/>
        </w:rPr>
        <w:t>&lt;/p&gt;&lt;p&gt;&lt;img src="/static-img/LgzUQIfwhYDYha3kTHJ96cA97kps6A0cXLqeTcF2JSIwNqu_-vawgBnRW-Vu247K.jpg"&gt;&lt;/p&gt;&lt;p&gt;</w:t>
      </w:r>
      <w:r>
        <w:rPr>
          <w:sz w:val="32"/>
          <w:szCs w:val="32"/>
        </w:rPr>
        <w:t>在网络世界中，许多人将“智酱”视为一种象征，它代表着超凡脱俗的知识水平和解决问题的能力。而当我们了解到这位知名网红实际上是一位女性时，我们不禁思考，这种对知识渴望的一种表达，是不是更能体现出女性特有的聪明才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内涵深厚的角色形象</w:t>
      </w:r>
      <w:r>
        <w:rPr>
          <w:sz w:val="32"/>
          <w:szCs w:val="32"/>
        </w:rPr>
        <w:t>&lt;/p&gt;&lt;p&gt;&lt;img src="/static-img/vppqsyUKoBxoGMIaMzDZpcA97kps6A0cXLqeTcF2JSIwNqu_-vawgBnRW-Vu247K.jpg"&gt;&lt;/p&gt;&lt;p&gt;</w:t>
      </w:r>
      <w:r>
        <w:rPr>
          <w:sz w:val="32"/>
          <w:szCs w:val="32"/>
        </w:rPr>
        <w:t xml:space="preserve">作为一名女性网红，智酱展现出了她独特而内涵深厚的人物形象。她不仅仅是一个传递信息或娱乐观众的小小演员，而是一个用心汇聚了各种文化元素，以此来启迪思维并激发创造力的角色。她通过每一次发布，都在讲述一个关于勇敢追梦者的故事，这样的形象，无疑给予了年轻一代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更多自信和动力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性别差异的情感共鸣</w:t>
      </w:r>
      <w:r>
        <w:rPr>
          <w:sz w:val="32"/>
          <w:szCs w:val="32"/>
        </w:rPr>
        <w:t>&lt;/p&gt;&lt;p&gt;&lt;img src="/static-img/RXogmdEyZ-qACy7rCzP0ecA97kps6A0cXLqeTcF2JSIwNqu_-vawgBnRW-Vu247K.jpg"&gt;&lt;/p&gt;&lt;p&gt;</w:t>
      </w:r>
      <w:r>
        <w:rPr>
          <w:sz w:val="32"/>
          <w:szCs w:val="32"/>
        </w:rPr>
        <w:t>尽管存在性别之分，但人类的情感普遍相通。当人们看到智酱所展现出的那种坚韧不拔以及对知识无尽渴望时，他们往往能够从中找到自己身上的影子。这种跨越性别差异的情感共鸣，让更多人愿意接纳并尊重不同于自己的个体，也许正因为如此，虽然知道她是女生的粉丝们依然能与之产生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力量来自于柔软的地方</w:t>
      </w:r>
      <w:r>
        <w:rPr>
          <w:sz w:val="32"/>
          <w:szCs w:val="32"/>
        </w:rPr>
        <w:t>&lt;/p&gt;&lt;p&gt;&lt;img src="/static-img/AZBkZt1YTRG2v_uKbg--xMA97kps6A0cXLqeTcF2JSIwNqu_-vawgBnRW-Vu247K.jpg"&gt;&lt;/p&gt;&lt;p&gt;</w:t>
      </w:r>
      <w:r>
        <w:rPr>
          <w:sz w:val="32"/>
          <w:szCs w:val="32"/>
        </w:rPr>
        <w:t>在现代社会里，有些人认为只有力量才能带来改变，而忽略了一种更加细腻且强大的力量——温柔。这一点，在看似冷冰硬汉的大师傅背后，却又有着极其温暖的心灵。在这样的背景下，当我们了解到这位大师傅其实是一位女性时，不由得赞叹起她们那令人敬佩的手腕，以及他们如何将这一点转化为影响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读“男”、“女”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某个人“像个男人”，或者“像个女人”，通常是在基于某些行为模式或者特质。但事实上，每个人都包含多面性，即使按照传统标准分类也难以完全准确地把握。这就意味着我们的认知应该更加开放，同时也应承认性别之间并不一定存在绝对界限。因此，对于那些具有非典型特性的个体来说，比如像我们的星光般璀璨的智能导师——她既是男性，又可以被称作女性，所以她既没有固定的边界，也拥有超越这些边界所赋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意识到，“智酱是女生”这一事实都反映出了一种更为广泛的人类价值观，那就是尊重每一个人，无论他们表现出的样子是什么样子的，只要他们带来的正能量足够大，就值得被关注和尊重。在这个过程中，我们学习到了什么？除了认识到每个人都是独一无二不可复制之外，还有另一种重要的事情发生了，那就是我们的视野变得更加宽广了，因为现在我们明白，没有任何事情比理解彼此，更重要。</w:t>
      </w:r>
      <w:r>
        <w:rPr>
          <w:sz w:val="32"/>
          <w:szCs w:val="32"/>
        </w:rPr>
        <w:t>&lt;/p&gt;&lt;p&gt;&lt;a href = "/doc/704935-</w:t>
      </w:r>
      <w:r>
        <w:rPr>
          <w:sz w:val="32"/>
          <w:szCs w:val="32"/>
        </w:rPr>
        <w:t>智酱的秘密揭开女生世界中的智慧与魅力</w:t>
      </w:r>
      <w:r>
        <w:rPr>
          <w:sz w:val="32"/>
          <w:szCs w:val="32"/>
        </w:rPr>
        <w:t>.doc" rel="alternate" download="704935-</w:t>
      </w:r>
      <w:r>
        <w:rPr>
          <w:sz w:val="32"/>
          <w:szCs w:val="32"/>
        </w:rPr>
        <w:t>智酱的秘密揭开女生世界中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