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入口免费网站直接进入我是如何发现那个神奇实验室的秘密大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经历如同一朵奇花，绽放在记忆之海。它是关于一个名为“含羞草实验室”的神秘地方，那里藏着许多未知和惊喜。而我今天要告诉你的，是如何通过免费网站直接进入这个实验室的秘密大门。</w:t>
      </w:r>
      <w:r>
        <w:rPr>
          <w:sz w:val="32"/>
          <w:szCs w:val="32"/>
        </w:rPr>
        <w:t>&lt;/p&gt;&lt;p&gt;&lt;img src="/static-img/pEr3lTayVW7vyMdEfMdEAya3IIVPgt_d7cjHsc3HRGlv26re0DGP9Hdc1OvqJW-F.png"&gt;&lt;/p&gt;&lt;p&gt;</w:t>
      </w:r>
      <w:r>
        <w:rPr>
          <w:sz w:val="32"/>
          <w:szCs w:val="32"/>
        </w:rPr>
        <w:t>事情始于一个偶然的探索。我在网上浏览时，不小心发现了一个引人注目的网站，它宣称可以带你走进那些只有梦想家才能触及的地方。出于好奇，我决定尝试一下。这时候，“含羞草实验室入口免费网站直接进入”这几个字就像是一盏灯塔，指引着我前行的方向。</w:t>
      </w:r>
      <w:r>
        <w:rPr>
          <w:sz w:val="32"/>
          <w:szCs w:val="32"/>
        </w:rPr>
        <w:t>&lt;/p&gt;&lt;p&gt;</w:t>
      </w:r>
      <w:r>
        <w:rPr>
          <w:sz w:val="32"/>
          <w:szCs w:val="32"/>
        </w:rPr>
        <w:t>点击了那个链接后，一串数字跳跃般地出现了，仿佛是在向我展示一些隐藏密码。我轻轻敲击键盘，将这些数字输入系统。屏幕顿时亮起，显示了一条简短的提示：请等待审核过程。在这短暂的等待中，我感觉自己像是穿越到了另一个世界，每一次刷新页面都让我心跳加速。</w:t>
      </w:r>
      <w:r>
        <w:rPr>
          <w:sz w:val="32"/>
          <w:szCs w:val="32"/>
        </w:rPr>
        <w:t>&lt;/p&gt;&lt;p&gt;&lt;img src="/static-img/r5yZUjvAiPbwLQv810I2kia3IIVPgt_d7cjHsc3HRGkW5rucsUK1rEeHT9dJuQtAUWT0nIGg_O4wDgFVlFVPlD3LuRKam6lN7LlZqttFMW9LLkUsaZQVvYGJwCn-Cq68h2Yh_qaxadnIML-TwpY5Fg.png"&gt;&lt;/p&gt;&lt;p&gt;</w:t>
      </w:r>
      <w:r>
        <w:rPr>
          <w:sz w:val="32"/>
          <w:szCs w:val="32"/>
        </w:rPr>
        <w:t>终于，在那令人焦虑的心跳之后，一道消息弹出了：“欢迎您加入我们！”紧接着，是一系列复杂的手续需要完成，但每一步都有明确指导，我不感到迷茫，只觉得自己已经踏入了一种全新的生活状态。</w:t>
      </w:r>
      <w:r>
        <w:rPr>
          <w:sz w:val="32"/>
          <w:szCs w:val="32"/>
        </w:rPr>
        <w:t>&lt;/p&gt;&lt;p&gt;</w:t>
      </w:r>
      <w:r>
        <w:rPr>
          <w:sz w:val="32"/>
          <w:szCs w:val="32"/>
        </w:rPr>
        <w:t>当一切准备就绪后，我再次点击那遥远的大门——这个“含羞草实验室入口”。眼前的画面发生了翻天覆地的变化。大门缓缓打开，让出一片充满魔法与科学气息的地方。那里的研究人员热情而专业，他们用简单的话语解释说，这里是一个开放式创新空间，你可以自由探索、学习和分享知识，无需任何限制或预算限制。</w:t>
      </w:r>
      <w:r>
        <w:rPr>
          <w:sz w:val="32"/>
          <w:szCs w:val="32"/>
        </w:rPr>
        <w:t>&lt;/p&gt;&lt;p&gt;&lt;img src="/static-img/w9xilTsidvJc4QSeHMXAYya3IIVPgt_d7cjHsc3HRGkW5rucsUK1rEeHT9dJuQtAUWT0nIGg_O4wDgFVlFVPlD3LuRKam6lN7LlZqttFMW9LLkUsaZQVvYGJwCn-Cq68h2Yh_qaxadnIML-TwpY5Fg.jpg"&gt;&lt;/p&gt;&lt;p&gt;</w:t>
      </w:r>
      <w:r>
        <w:rPr>
          <w:sz w:val="32"/>
          <w:szCs w:val="32"/>
        </w:rPr>
        <w:t>从此以后，每当夜幕降临，当城市之光变得温暖柔和时，我都会悄悄回到那个神秘的地方。在那里，没有任何束缚，可以自由发挥，用我的双手去触摸星辰，用我的头脑去构建未来。我知道，这份经历将是我生命中的宝贵财富，因为它教会了我，即使是最隐蔽的事物，也可能随着勇气和好奇心的一点点推动，就能被揭开并成为我们的伙伴。</w:t>
      </w:r>
      <w:r>
        <w:rPr>
          <w:sz w:val="32"/>
          <w:szCs w:val="32"/>
        </w:rPr>
        <w:t>&lt;/p&gt;&lt;p&gt;&lt;a href = "/doc/704875-</w:t>
      </w:r>
      <w:r>
        <w:rPr>
          <w:sz w:val="32"/>
          <w:szCs w:val="32"/>
        </w:rPr>
        <w:t>含羞草实验室入口免费网站直接进入我是如何发现那个神奇实验室的秘密大门的</w:t>
      </w:r>
      <w:r>
        <w:rPr>
          <w:sz w:val="32"/>
          <w:szCs w:val="32"/>
        </w:rPr>
        <w:t>.doc" rel="alternate" download="704875-</w:t>
      </w:r>
      <w:r>
        <w:rPr>
          <w:sz w:val="32"/>
          <w:szCs w:val="32"/>
        </w:rPr>
        <w:t>含羞草实验室入口免费网站直接进入我是如何发现那个神奇实验室的秘密大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