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新锐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大陆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才华横溢的女性说唱歌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是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的新宠儿？</w:t>
      </w:r>
      <w:r>
        <w:rPr>
          <w:sz w:val="32"/>
          <w:szCs w:val="32"/>
        </w:rPr>
        <w:t>&lt;/p&gt;&lt;p&gt;&lt;img src="/static-img/-RjO1BBGh7Yx3lVhbrLE7k7CPTCijjN2DixNY790oouoXz2gSp1ww9n1_Tv9NBxU.jpg"&gt;&lt;/p&gt;&lt;p&gt;</w:t>
      </w:r>
      <w:r>
        <w:rPr>
          <w:sz w:val="32"/>
          <w:szCs w:val="32"/>
        </w:rPr>
        <w:t>在音乐行业中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这个称号不仅仅代表着一种流行的音乐风格，更是一种文化的象征。它能够将艺术与街头、都市生活紧密相连，让听众感受到最真实的城市韵味。在中国，这个领域虽然有着悠久的历史，但真正能够让人耳目一新的是那些年轻力勃的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她们以其独特的声音和风格，不断打破传统边界，开创了新的音乐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如何用自己的方式说出“欢迎你”？</w:t>
      </w:r>
      <w:r>
        <w:rPr>
          <w:sz w:val="32"/>
          <w:szCs w:val="32"/>
        </w:rPr>
        <w:t>&lt;/p&gt;&lt;p&gt;&lt;img src="/static-img/V2qUHZBhdoHp894Ou8ycW07CPTCijjN2DixNY790oovSGqfVyIq7Hej4aO1kQhAkmWgbLHT1y6lZWKajZ0FvRkJAil2vUBNtms0Dk6w4vgI.png"&gt;&lt;/p&gt;&lt;p&gt;</w:t>
      </w:r>
      <w:r>
        <w:rPr>
          <w:sz w:val="32"/>
          <w:szCs w:val="32"/>
        </w:rPr>
        <w:t>在这个充满挑战与机遇的时代，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正以他们自己独特的声音，为整个行业注入活力。她们不仅仅是唱歌的人，更是用自己的行为和作品影响着更多人的心灵。无论是在社交媒体上分享个人生活的小细节，还是在舞台上展示才华，他们都展现出了一个自信而又专注于追求梦想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背后的故事</w:t>
      </w:r>
      <w:r>
        <w:rPr>
          <w:sz w:val="32"/>
          <w:szCs w:val="32"/>
        </w:rPr>
        <w:t>&lt;/p&gt;&lt;p&gt;&lt;img src="/static-img/itzVaVaYZ5fWn2at6dWPkk7CPTCijjN2DixNY790oovSGqfVyIq7Hej4aO1kQhAkmWgbLHT1y6lZWKajZ0FvRkJAil2vUBNtms0Dk6w4vgI.jpg"&gt;&lt;/p&gt;&lt;p&gt;</w:t>
      </w:r>
      <w:r>
        <w:rPr>
          <w:sz w:val="32"/>
          <w:szCs w:val="32"/>
        </w:rPr>
        <w:t>每一个成功者都是由许多努力和坚持组成，而这些背后隐藏着无数次挫折与失败。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也不例外，她们从小就被赋予了音乐这份神奇的力量，无论是在学校还是家庭，都有一种天生的倾向去创作去表达。随着年龄增长，这份热情也越来越强烈，最终决定了她们要走进那光芒四射的一线之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如何融合不同元素构建声音？</w:t>
      </w:r>
      <w:r>
        <w:rPr>
          <w:sz w:val="32"/>
          <w:szCs w:val="32"/>
        </w:rPr>
        <w:t>&lt;/p&gt;&lt;p&gt;&lt;img src="/static-img/kLuj1eJPBLLmhH2MU-QTyE7CPTCijjN2DixNY790oovSGqfVyIq7Hej4aO1kQhAkmWgbLHT1y6lZWKajZ0FvRkJAil2vUBNtms0Dk6w4vgI.jpg"&gt;&lt;/p&gt;&lt;p&gt;</w:t>
      </w:r>
      <w:r>
        <w:rPr>
          <w:sz w:val="32"/>
          <w:szCs w:val="32"/>
        </w:rPr>
        <w:t>为了成为一名真正意义上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不只是单纯地掌握语言技巧，还需要对各种不同的元素进行深入研究和融合。这包括但不限于音色、节奏、词汇以及甚至是视觉效果等。在这种情况下，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通过不断学习和尝试，将自己所处环境中的各种文化元素，如传统乐器或现代电子乐器，以及来自世界各地不同地区的话语等，都纳入到自己的作品中，从而为她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带来了丰富多彩的情感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如何应对社会压力并保持独立性？</w:t>
      </w:r>
      <w:r>
        <w:rPr>
          <w:sz w:val="32"/>
          <w:szCs w:val="32"/>
        </w:rPr>
        <w:t>&lt;/p&gt;&lt;p&gt;&lt;img src="/static-img/9TNqym589MVs1l6HuqM6Jk7CPTCijjN2DixNY790oovSGqfVyIq7Hej4aO1kQhAkmWgbLHT1y6lZWKajZ0FvRkJAil2vUBNtms0Dk6w4vgI.jpg"&gt;&lt;/p&gt;&lt;p&gt;</w:t>
      </w:r>
      <w:r>
        <w:rPr>
          <w:sz w:val="32"/>
          <w:szCs w:val="32"/>
        </w:rPr>
        <w:t>作为公众人物，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面临的是前所未有的压力。不管是来自家人的期望，还是网络上的攻击，她们都必须学会如何抵抗，并且保持独立性。这对于任何想要在艺术道路上取得成功的人来说都是极大的考验。而她选择以勇敢的心态面对这一切，用自己的作品回应那些批评，同时也激励更多年轻人不要害怕失败，只要坚持下去，就一定能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将会怎样继续影响我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看起来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已经引起了一定的关注，但是这只是开始。她们将会继续探索更加深层次的问题，比如女性权利、社会正义以及个体自由等话题，并通过她的作品给予人们新的启示。此外，由于互联网技术日新月异，她们还可以利用数字平台更好地接触观众，与粉丝建立更直接更亲近的情感联系，从而推动自身事业发展，同时也促进整个音乐产业的创新变革。</w:t>
      </w:r>
      <w:r>
        <w:rPr>
          <w:sz w:val="32"/>
          <w:szCs w:val="32"/>
        </w:rPr>
        <w:t>&lt;/p&gt;&lt;p&gt;&lt;a href = "/doc/704847-</w:t>
      </w:r>
      <w:r>
        <w:rPr>
          <w:sz w:val="32"/>
          <w:szCs w:val="32"/>
        </w:rPr>
        <w:t>中国新锐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才华横溢的女性说唱歌手</w:t>
      </w:r>
      <w:r>
        <w:rPr>
          <w:sz w:val="32"/>
          <w:szCs w:val="32"/>
        </w:rPr>
        <w:t>.doc" rel="alternate" download="704847-</w:t>
      </w:r>
      <w:r>
        <w:rPr>
          <w:sz w:val="32"/>
          <w:szCs w:val="32"/>
        </w:rPr>
        <w:t>中国新锐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才华横溢的女性说唱歌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