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刻揭秘不花一分钱就能下载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级视频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刻：揭秘不花一分钱就能下载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视频秘籍</w:t>
      </w:r>
      <w:r>
        <w:rPr>
          <w:sz w:val="32"/>
          <w:szCs w:val="32"/>
        </w:rPr>
        <w:t>&lt;/p&gt;&lt;p&gt;&lt;img src="/static-img/MUzu6tEOjYHHGLFjUF-fegoQf1rVYwkxpFtFk1fP6f8N5pPHYbnaTj0ZfY_pUWz8.png"&gt;&lt;/p&gt;&lt;p&gt;</w:t>
      </w:r>
      <w:r>
        <w:rPr>
          <w:sz w:val="32"/>
          <w:szCs w:val="32"/>
        </w:rPr>
        <w:t>在这个数字化时代，网络视频内容丰富多彩，每天都有新的爆款和热门影片出现。然而，不少用户在追逐这些精彩内容时遇到了一个问题——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制。很多人可能因为没有足够的经济能力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而无法正常观看或下载自己喜欢的视频。但是，今天我们要告诉你，有一种方法可以帮助你绕过这道障碍，那就是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词汇背后的含义。“搞机”通常指的是对手机进行各种修改、优化，以提高其性能或者实现一些特定的功能。而“恶心”，则是一种形容词，用来形容那些让人感到厌烦或者难以接受的事情。在这里，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意味着通过一些非官方或特殊的手段来获取通常只能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享受到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操作到底是什么？实际上，它们涉及到使用一些特定的软件工具或者技巧，比如利用</w:t>
      </w:r>
      <w:r>
        <w:rPr>
          <w:sz w:val="32"/>
          <w:szCs w:val="32"/>
        </w:rPr>
        <w:t>DNS</w:t>
      </w:r>
      <w:r>
        <w:rPr>
          <w:sz w:val="32"/>
          <w:szCs w:val="32"/>
        </w:rPr>
        <w:t>劫持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代理等技术手段，让你的设备看起来像是来自于某个拥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的地区，从而能够访问到原本需要付费才能观看到的内容。不过，这些方法并不是完全免费，也存在一定风险，因为它们可能违反了平台规则，并且使用过程中还需谨慎处理隐私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免费但又违规的手段都是有风险的。为了保护自己的账户安全，不被平台封禁，同时也避免潜在的数据泄露风险，你应该非常小心地选择和使用这些工具。此外，由于这种方式常常涉及到系统内核层面的修改，因此对于手机系统稳定性也有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提醒的是，即使是在信息自由流动的大环境下，对他人的版权资源进行无偿复制传播，也是不负责任和侵犯他人合法权益的一种行为。这对于个人来说是一个伦理上的挑战，对于社会整体来说，则是维护知识产权公平竞争环境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希望继续享受高品质的网络内容，同时又想避免法律和道德上的困扰，最好的办法还是通过合法渠道购买相关服务。这不仅可以保证你的使用体验更加稳定，而且还能支持创作者继续创作出更好的作品，为社会贡献正能量。如果确实因为经济原因无法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可以考虑寻找其他途径，如参加线上活动、参与社区互助等方式，与同好交流分享，同时也为社群增添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采用上述所述方法，最重要的是要记住，在数字世界中，我们每个人的行为都会产生连锁反应。正确面对现实，尊重他人的劳动成果，是我们每个人应该遵循的一条基本原则。如果你真的想要探索更多未知领域，那么请务必做好充分准备，不断学习新知识，并保持开放的心态去迎接挑战。在这个不断发展变化中的世界里，只要我们彼此相互尊重，就一定能够找到属于自己的位置。</w:t>
      </w:r>
      <w:r>
        <w:rPr>
          <w:sz w:val="32"/>
          <w:szCs w:val="32"/>
        </w:rPr>
        <w:t>&lt;/p&gt;&lt;p&gt;&lt;a href = "/doc/704829-</w:t>
      </w:r>
      <w:r>
        <w:rPr>
          <w:sz w:val="32"/>
          <w:szCs w:val="32"/>
        </w:rPr>
        <w:t>搞机时刻揭秘不花一分钱就能下载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视频秘籍</w:t>
      </w:r>
      <w:r>
        <w:rPr>
          <w:sz w:val="32"/>
          <w:szCs w:val="32"/>
        </w:rPr>
        <w:t>.doc" rel="alternate" download="704829-</w:t>
      </w:r>
      <w:r>
        <w:rPr>
          <w:sz w:val="32"/>
          <w:szCs w:val="32"/>
        </w:rPr>
        <w:t>搞机时刻揭秘不花一分钱就能下载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视频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