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历史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真千金：揭秘历史的无名英雄</w:t>
      </w:r>
      <w:r>
        <w:rPr>
          <w:sz w:val="32"/>
          <w:szCs w:val="32"/>
        </w:rPr>
        <w:t>&lt;/p&gt;&lt;p&gt;&lt;img src="/static-img/CyC4TTA0N3E9G5iBtdzrT7p9OFSWTi9fYkJ1qPMsS6g.jpg"&gt;&lt;/p&gt;&lt;p&gt;</w:t>
      </w:r>
      <w:r>
        <w:rPr>
          <w:sz w:val="32"/>
          <w:szCs w:val="32"/>
        </w:rPr>
        <w:t>炮灰真千金背后的历史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战争频繁，人力资源极为宝贵，因此对于普通士兵的态度往往是漠然甚至冷酷。他们被视作可以随时牺牲的人质，不仅在战场上没有得到应有的尊重和保护，在平时也常常处于社会底层，被忽视和压迫。这种现象正是我们今天所说的“炮灰真千金”。</w:t>
      </w:r>
      <w:r>
        <w:rPr>
          <w:sz w:val="32"/>
          <w:szCs w:val="32"/>
        </w:rPr>
        <w:t>&lt;/p&gt;&lt;p&gt;&lt;img src="/static-img/H_sFFzVxWAHASnb3EonWmXbUTaubVum0C9TPggTeF3Q_M7AIeWgWayphA3dg1Ct5MOd78xdqZQPvNa0t3x4M34eH9akr47jYxaHrwNHBCdM.jpg"&gt;&lt;/p&gt;&lt;p&gt;</w:t>
      </w:r>
      <w:r>
        <w:rPr>
          <w:sz w:val="32"/>
          <w:szCs w:val="32"/>
        </w:rPr>
        <w:t>炮灰真千金的生存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们通常来自农村或城市底层，他们为了生活、求取正义或者逃避困境而加入军队。在军中，他们承受着严酷的训练与战斗环境，但却未能获得相应的地位和待遇。这使得他们在面对敌人的时候成为最前线的人质。</w:t>
      </w:r>
      <w:r>
        <w:rPr>
          <w:sz w:val="32"/>
          <w:szCs w:val="32"/>
        </w:rPr>
        <w:t>&lt;/p&gt;&lt;p&gt;&lt;img src="/static-img/bSzRk8zoVvl0zn4bWRJfaHbUTaubVum0C9TPggTeF3Q_M7AIeWgWayphA3dg1Ct5MOd78xdqZQPvNa0t3x4M34eH9akr47jYxaHrwNHBCdM.jpg"&gt;&lt;/p&gt;&lt;p&gt;</w:t>
      </w:r>
      <w:r>
        <w:rPr>
          <w:sz w:val="32"/>
          <w:szCs w:val="32"/>
        </w:rPr>
        <w:t>炮灰真千金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物质上的待遇不佳，但炮灰们仍然保持着强烈的战斗意志和忠诚之心。他们用自己的生命来维护国家安全，虽然命运多舛但从不放弃战斗，这种精神值得我们铭记。</w:t>
      </w:r>
      <w:r>
        <w:rPr>
          <w:sz w:val="32"/>
          <w:szCs w:val="32"/>
        </w:rPr>
        <w:t>&lt;/p&gt;&lt;p&gt;&lt;img src="/static-img/Zf6uyy8JtguJHQqapdCxWHbUTaubVum0C9TPggTeF3Q_M7AIeWgWayphA3dg1Ct5MOd78xdqZQPvNa0t3x4M34eH9akr47jYxaHrwNHBCdM.jpg"&gt;&lt;/p&gt;&lt;p&gt;</w:t>
      </w:r>
      <w:r>
        <w:rPr>
          <w:sz w:val="32"/>
          <w:szCs w:val="32"/>
        </w:rPr>
        <w:t>炮灰真千金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炮灰个体展现出了非凡的情操和勇气，比如那些冒死救援同伴、坚守阵地直至最后一刻等行为，他们虽然默默无闻，却是在历史长河中留下了光辉的一笔。</w:t>
      </w:r>
      <w:r>
        <w:rPr>
          <w:sz w:val="32"/>
          <w:szCs w:val="32"/>
        </w:rPr>
        <w:t>&lt;/p&gt;&lt;p&gt;&lt;img src="/static-img/qG9ak8Fsr6fyO1CTAPgDeXbUTaubVum0C9TPggTeF3Q_M7AIeWgWayphA3dg1Ct5MOd78xdqZQPvNa0t3x4M34eH9akr47jYxaHrwNHBCdM.jpg"&gt;&lt;/p&gt;&lt;p&gt;</w:t>
      </w:r>
      <w:r>
        <w:rPr>
          <w:sz w:val="32"/>
          <w:szCs w:val="32"/>
        </w:rPr>
        <w:t>对现代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应该更加珍惜每一个人的生命价值，无论其出身如何，都应该给予公平合理的待遇。在面对挑战时，也应当像炮灰那样勇敢向前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炮 灰 真 千 金”是一种时代背景下的产物，它提醒我们要关注所有人群，不论其位置如何，都有可能是这个世界上的闪耀星辰。而这也是我们的责任，让更多的人能够看到希望，看见自己的价值，并因此而活得更好。</w:t>
      </w:r>
      <w:r>
        <w:rPr>
          <w:sz w:val="32"/>
          <w:szCs w:val="32"/>
        </w:rPr>
        <w:t>&lt;/p&gt;&lt;p&gt;&lt;a href = "/doc/704813-</w:t>
      </w:r>
      <w:r>
        <w:rPr>
          <w:sz w:val="32"/>
          <w:szCs w:val="32"/>
        </w:rPr>
        <w:t>炮灰真千金揭秘历史的无名英雄</w:t>
      </w:r>
      <w:r>
        <w:rPr>
          <w:sz w:val="32"/>
          <w:szCs w:val="32"/>
        </w:rPr>
        <w:t>.doc" rel="alternate" download="704813-</w:t>
      </w:r>
      <w:r>
        <w:rPr>
          <w:sz w:val="32"/>
          <w:szCs w:val="32"/>
        </w:rPr>
        <w:t>炮灰真千金揭秘历史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