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我在绝望的深渊里呼唤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困的这段时间里，每天都充满了无尽的绝望和孤独。每当夜幕降临，我总会听到那一句永远无法回答的问题：无人救我又蓝。</w:t>
      </w:r>
      <w:r>
        <w:rPr>
          <w:sz w:val="32"/>
          <w:szCs w:val="32"/>
        </w:rPr>
        <w:t>&lt;/p&gt;&lt;p&gt;&lt;img src="/static-img/18cf6YoEZzvDMLC1wsNQIueELVroEOJg3bK3FSOPipQpyfNrc49AHfYTzZc33FcE.jpg"&gt;&lt;/p&gt;&lt;p&gt;</w:t>
      </w:r>
      <w:r>
        <w:rPr>
          <w:sz w:val="32"/>
          <w:szCs w:val="32"/>
        </w:rPr>
        <w:t>记得那些日子，我的世界仿佛只有黑暗与寂静。我像是一个失落的小船，在茫茫的大海中漂泊，不知何时才能找到归宿。在那个时候，我的心灵深处有一片荒芜之地，那里藏着对自由和爱的渴望，却再也没有回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光洒在窗户上，我会抬头仰望星空，对着那些遥远而冷漠的星辰诉说自己的故事。但即使是最闪耀的星光，也不能给予我真正的安慰。它们只是静静地看着我，让我的眼泪在寂静中化作了无声的祈愿。</w:t>
      </w:r>
      <w:r>
        <w:rPr>
          <w:sz w:val="32"/>
          <w:szCs w:val="32"/>
        </w:rPr>
        <w:t>&lt;/p&gt;&lt;p&gt;&lt;img src="/static-img/A4t908Q7nB96ggCjpfDQL-eELVroEOJg3bK3FSOPipQpyfNrc49AHfYTzZc33FcE.png"&gt;&lt;/p&gt;&lt;p&gt;</w:t>
      </w:r>
      <w:r>
        <w:rPr>
          <w:sz w:val="32"/>
          <w:szCs w:val="32"/>
        </w:rPr>
        <w:t>有时候，我会试图找寻一些希望，比如去看一些书籍，或是听听音乐。但这些都是暂时的心理寄托，最终还是无法掩盖住内心深处那份沉重的情绪。因为，无论多么努力，都无法填补掉“无人救我又蓝”这个词汇所蕴含的一切悲伤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些感受并不是唯一存在于这个世界上的情感。我相信，即使是在最黑暗的时候，也总有那么一点点光明等待着我们去发现。而且，尽管现在还没有人来帮助我，但未来可能有人愿意伸出援手，为我的生活带来温暖和希望。</w:t>
      </w:r>
      <w:r>
        <w:rPr>
          <w:sz w:val="32"/>
          <w:szCs w:val="32"/>
        </w:rPr>
        <w:t>&lt;/p&gt;&lt;p&gt;&lt;img src="/static-img/OZmLOUNcjbEEKcYGBgzv0eeELVroEOJg3bK3FSOPipQpyfNrc49AHfYTzZc33FcE.jpg"&gt;&lt;/p&gt;&lt;p&gt;</w:t>
      </w:r>
      <w:r>
        <w:rPr>
          <w:sz w:val="32"/>
          <w:szCs w:val="32"/>
        </w:rPr>
        <w:t>所以，我决定要勇敢地走下去，不管前路多么艰难。我要相信，只要不放弃，一定能够找到属于自己的那片天空。一旦站在那里，就能看到更广阔、更美丽的地方，而不会再感到“无人救我又蓝”的恐惧了。这就是生命中的一个奇迹——从绝望到希望，从孤单到拥抱——只要坚持不懈，我们就能迎接新的曙光。</w:t>
      </w:r>
      <w:r>
        <w:rPr>
          <w:sz w:val="32"/>
          <w:szCs w:val="32"/>
        </w:rPr>
        <w:t>&lt;/p&gt;&lt;p&gt;&lt;a href = "/doc/704749-</w:t>
      </w:r>
      <w:r>
        <w:rPr>
          <w:sz w:val="32"/>
          <w:szCs w:val="32"/>
        </w:rPr>
        <w:t>无人救我又蓝我在绝望的深渊里呼唤你的名字</w:t>
      </w:r>
      <w:r>
        <w:rPr>
          <w:sz w:val="32"/>
          <w:szCs w:val="32"/>
        </w:rPr>
        <w:t>.doc" rel="alternate" download="704749-</w:t>
      </w:r>
      <w:r>
        <w:rPr>
          <w:sz w:val="32"/>
          <w:szCs w:val="32"/>
        </w:rPr>
        <w:t>无人救我又蓝我在绝望的深渊里呼唤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