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闲云我行将止悠然自得的行走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何时，我便是这片天地的主人？</w:t>
      </w:r>
      <w:r>
        <w:rPr>
          <w:sz w:val="32"/>
          <w:szCs w:val="32"/>
        </w:rPr>
        <w:t>&lt;/p&gt;&lt;p&gt;&lt;img src="/static-img/AXgvZRNdKTLDvvKghC-Tj0GTV74-Ec8ZB_LgWaS7yL8rZPB3oG-pkwg90kU8fq-z.png"&gt;&lt;/p&gt;&lt;p&gt;</w:t>
      </w:r>
      <w:r>
        <w:rPr>
          <w:sz w:val="32"/>
          <w:szCs w:val="32"/>
        </w:rPr>
        <w:t>世间万物，皆有其运转之法。日出而作，日落而息；春生夏长、秋收冬藏。然而，在这个纷繁复杂的世界中，有些人选择了另一种方式来与时间和谐共处——他们选择了闲云我行将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才能不被世俗所累？</w:t>
      </w:r>
      <w:r>
        <w:rPr>
          <w:sz w:val="32"/>
          <w:szCs w:val="32"/>
        </w:rPr>
        <w:t>&lt;/p&gt;&lt;p&gt;&lt;img src="/static-img/9FJaiuT0kZpUTCZqNsv3jkGTV74-Ec8ZB_LgWaS7yL-zqXpT4tqvTxHKWMxRU2Vfq4uZIkYdOwArmlN1VmxSXe0qhaPmGad19_q8KA0Sr8_8KTyVUddTmKewvp0sFTe2NWiqxdOcAD2m3qPf5vfollSJU10pEup8xQhKhLyOInI.png"&gt;&lt;/p&gt;&lt;p&gt;</w:t>
      </w:r>
      <w:r>
        <w:rPr>
          <w:sz w:val="32"/>
          <w:szCs w:val="32"/>
        </w:rPr>
        <w:t>生活如同一场无休止的马拉松，每个人都在不断地奔跑。在这个过程中，有些人因为追求财富和名誉，而忽略了自己的内心世界，他们的心灵仿佛是一片荒漠，没有任何绿意盎然的生命力。而那些选择闲云我行将止的人，他们似乎找到了一个更为宁静、更为纯粹的人生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并不急于求成，不急于争取每一个机会，因为他们知道，无论结果如何，这个过程本身就是人生的宝贵财富。当你能够放慢脚步，用心去体会周围的一切，那么，你就会发现自己其实已经拥有了一切需要拥有的东西。你可以在山川之间漫步，可以在树林里听风声，可以坐在河边看水流，你甚至可以闭上眼睛，只为了感受那一丝微弱的声音，它正是大自然对你的呼唤。</w:t>
      </w:r>
      <w:r>
        <w:rPr>
          <w:sz w:val="32"/>
          <w:szCs w:val="32"/>
        </w:rPr>
        <w:t>&lt;/p&gt;&lt;p&gt;&lt;img src="/static-img/bT7QTKB3gy7rGxcEtffDwkGTV74-Ec8ZB_LgWaS7yL-zqXpT4tqvTxHKWMxRU2Vfq4uZIkYdOwArmlN1VmxSXe0qhaPmGad19_q8KA0Sr8_8KTyVUddTmKewvp0sFTe2NWiqxdOcAD2m3qPf5vfollSJU10pEup8xQhKhLyOInI.png"&gt;&lt;/p&gt;&lt;p&gt;</w:t>
      </w:r>
      <w:r>
        <w:rPr>
          <w:sz w:val="32"/>
          <w:szCs w:val="32"/>
        </w:rPr>
        <w:t>人们为什么总是忙碌到极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常常被社会压力所驱使，我们认为只有不断工作、不断学习才能够达到成功。但实际上，这种想法可能是一个误区。成功并不是衡量一个人价值的一个唯一标准，更重要的是享受生活，找到属于自己的幸福路径。那些一直忙碌到极点的人们，他们是否真的能享受到快乐呢？</w:t>
      </w:r>
      <w:r>
        <w:rPr>
          <w:sz w:val="32"/>
          <w:szCs w:val="32"/>
        </w:rPr>
        <w:t>&lt;/p&gt;&lt;p&gt;&lt;img src="/static-img/Gxn0Sbcvexj8p2m9Ob0v0kGTV74-Ec8ZB_LgWaS7yL-zqXpT4tqvTxHKWMxRU2Vfq4uZIkYdOwArmlN1VmxSXe0qhaPmGad19_q8KA0Sr8_8KTyVUddTmKewvp0sFTe2NWiqxdOcAD2m3qPf5vfollSJU10pEup8xQhKhLyOInI.png"&gt;&lt;/p&gt;&lt;p&gt;</w:t>
      </w:r>
      <w:r>
        <w:rPr>
          <w:sz w:val="32"/>
          <w:szCs w:val="32"/>
        </w:rPr>
        <w:t>当你把所有精力都投入到了工作或学习上之后，你会发现自己好像失去了与亲朋好友交流的时间，也失去了探索新事物、新知识的空间。你可能还没有意识到，但这些都是生活中的美好瞬间，是不可替代的记忆。如果你一直都不停歇，那么最终你只会剩下疲惫，而不会剩下满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什么样的境界？</w:t>
      </w:r>
      <w:r>
        <w:rPr>
          <w:sz w:val="32"/>
          <w:szCs w:val="32"/>
        </w:rPr>
        <w:t>&lt;/p&gt;&lt;p&gt;&lt;img src="/static-img/rKDmC21dy3pSTCvz7sIwQUGTV74-Ec8ZB_LgWaS7yL-zqXpT4tqvTxHKWMxRU2Vfq4uZIkYdOwArmlN1VmxSXe0qhaPmGad19_q8KA0Sr8_8KTyVUddTmKewvp0sFTe2NWiqxdOcAD2m3qPf5vfollSJU10pEup8xQhKhLyOInI.png"&gt;&lt;/p&gt;&lt;p&gt;</w:t>
      </w:r>
      <w:r>
        <w:rPr>
          <w:sz w:val="32"/>
          <w:szCs w:val="32"/>
        </w:rPr>
        <w:t>闲云我行将止，并不是说要逃避现实，而是要学会以一种更加平和的心态面对它。这是一种境界，一种对于生活本质理解深刻，对于自身需求清晰的人生哲学。当你站在山顶，看着远方广阔无垠的时候，你会明白什么真正重要，以及那些曾经让你忙碌的事情其实并非关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境界也许需要一些时间去培养，但它值得每个人去尝试，因为它带来的那种宁静与满足，将超越任何外部认可或奖赏。不再匆忙，不再焦虑，就是一种解脱，是一种自由。这也是为什么有些人愿意“闲云我行将止”的原因之一——因为这样做，让他们感觉像是在掌控自己的命运，让他们感觉更加自在地活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该怎样规划我们的生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我们想要实现“闲云我行将止”，那么首先就要改变我们的思维模式，从追逐外在成就转向内心寻求满足，从竞争者变成自己最好的朋友。在日常生活中，我们应该给予自己更多休息时间，不仅仅是身体上的休息，还包括精神上的放松和充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我们也应该重新审视自己的价值观，了解哪些事情真正意义上对我们来说重要，然后调整我们的优先级，以确保我们投入精力的活动都是符合个人价值观和目标的事项。此外，与家人朋友保持良好的关系也非常关键，因为它们能提供情感支持，同时帮助我们保持现实联系，让我们不至于完全沉浸在虚拟世界中无法自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闲云我行将止”意味着有一天，当回头望时，我们会感到满足而不是后悔。这是一个关于如何珍惜现在，如何安排未来的思考问题，也是一个关于如何找到真正快乐来源的问题。在这个快速变化的大时代背景下，如果能够做到这一点，那么即使整个社会风起</w:t>
      </w:r>
      <w:r>
        <w:rPr>
          <w:sz w:val="32"/>
          <w:szCs w:val="32"/>
        </w:rPr>
        <w:t>-clouds, we will remain serene and at peace within.&lt;/p&gt;&lt;p&gt;&lt;a href = "/doc/704741-</w:t>
      </w:r>
      <w:r>
        <w:rPr>
          <w:sz w:val="32"/>
          <w:szCs w:val="32"/>
        </w:rPr>
        <w:t>闲云我行将止悠然自得的行走之旅</w:t>
      </w:r>
      <w:r>
        <w:rPr>
          <w:sz w:val="32"/>
          <w:szCs w:val="32"/>
        </w:rPr>
        <w:t>.doc" rel="alternate" download="704741-</w:t>
      </w:r>
      <w:r>
        <w:rPr>
          <w:sz w:val="32"/>
          <w:szCs w:val="32"/>
        </w:rPr>
        <w:t>闲云我行将止悠然自得的行走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