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猎人世界追逐灵动的影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而神秘的土地上，有一种职业被世人称为“灵动猎人”。他们是那些能够与自然和谐共生，拥有超乎常人的敏锐感官和无比耐心的人。他们不仅仅是一名普通的猎手，而是一个环保者、一个生物学家、一名艺术家，也许还有一点侦探或间谍的味道。</w:t>
      </w:r>
      <w:r>
        <w:rPr>
          <w:sz w:val="32"/>
          <w:szCs w:val="32"/>
        </w:rPr>
        <w:t>&lt;/p&gt;&lt;p&gt;&lt;img src="/static-img/tmwOI1AjJ5D8Ux3NNFvpf5BMrodh2-n2HyEiihhmMtXS4OKgm7k_TI4PcAu2SxO3.jpg"&gt;&lt;/p&gt;&lt;p&gt;</w:t>
      </w:r>
      <w:r>
        <w:rPr>
          <w:sz w:val="32"/>
          <w:szCs w:val="32"/>
        </w:rPr>
        <w:t>首先，他们对周围环境有着深刻的了解，这种知识不是通过书本学习得来的，而是通过长时间观察大自然积累起来。他们能准确预测动物活动模式，从而在最合适的时候发起狩猎。这一点使得他们看似游刃有余，却又从未伤害过这片大地。</w:t>
      </w:r>
      <w:r>
        <w:rPr>
          <w:sz w:val="32"/>
          <w:szCs w:val="32"/>
        </w:rPr>
        <w:t>&lt;/p&gt;&lt;p&gt;</w:t>
      </w:r>
      <w:r>
        <w:rPr>
          <w:sz w:val="32"/>
          <w:szCs w:val="32"/>
        </w:rPr>
        <w:t>其次，他们拥有一双极端敏锐的大眼睛。在密集的小丛林中，一只小鹿轻微的一举，一声轻微的声音，都可能成为它们发现目标所必需的情报。而这些情报往往来自于细微至极的地质变化、气息变化甚至是植物叶子的颜色变化。</w:t>
      </w:r>
      <w:r>
        <w:rPr>
          <w:sz w:val="32"/>
          <w:szCs w:val="32"/>
        </w:rPr>
        <w:t>&lt;/p&gt;&lt;p&gt;&lt;img src="/static-img/lvNu4HCKQLgHlhbMtP1J4JBMrodh2-n2HyEiihhmMtVsReeaOJ5vPtP7RQTfHhXaQC2vp0Tt_dnYgfGjLdWVoDo44PtAi0PZTqTcgWlHYOuUpEXIJeNpg6O4M-pOAWD7KFINcddmUjUC9f65hrTBZ3WdgeOo4Tjm5hFxKlMWRc4.jpg"&gt;&lt;/p&gt;&lt;p&gt;</w:t>
      </w:r>
      <w:r>
        <w:rPr>
          <w:sz w:val="32"/>
          <w:szCs w:val="32"/>
        </w:rPr>
        <w:t>再者，他们懂得如何利用科技来帮助自己的狩猎工作。例如使用高级望远镜来观察野生动物，不会因为近距离而惊吓到它们；或者装备</w:t>
      </w:r>
      <w:r>
        <w:rPr>
          <w:sz w:val="32"/>
          <w:szCs w:val="32"/>
        </w:rPr>
        <w:t>GPS</w:t>
      </w:r>
      <w:r>
        <w:rPr>
          <w:sz w:val="32"/>
          <w:szCs w:val="32"/>
        </w:rPr>
        <w:t>设备，以便精确记录下每一次狩猾地点和物种分布情况，避免重复捕捉同一种动物。</w:t>
      </w:r>
      <w:r>
        <w:rPr>
          <w:sz w:val="32"/>
          <w:szCs w:val="32"/>
        </w:rPr>
        <w:t>&lt;/p&gt;&lt;p&gt;</w:t>
      </w:r>
      <w:r>
        <w:rPr>
          <w:sz w:val="32"/>
          <w:szCs w:val="32"/>
        </w:rPr>
        <w:t>此外，灵动猎人通常也擅长以身作则地保护野生环境，对待自己打击到的动物都尽量减少痛苦，并且会将所有可用的部分用于食用或其他目的，以减少浪费。此举不仅体现了对资源珍惜，更展现了一种尊重生命和自然平衡的心态。</w:t>
      </w:r>
      <w:r>
        <w:rPr>
          <w:sz w:val="32"/>
          <w:szCs w:val="32"/>
        </w:rPr>
        <w:t>&lt;/p&gt;&lt;p&gt;&lt;img src="/static-img/cRxc2lQPffUA7ZsfSnG3BZBMrodh2-n2HyEiihhmMtVsReeaOJ5vPtP7RQTfHhXaQC2vp0Tt_dnYgfGjLdWVoDo44PtAi0PZTqTcgWlHYOuUpEXIJeNpg6O4M-pOAWD7KFINcddmUjUC9f65hrTBZ3WdgeOo4Tjm5hFxKlMWRc4.jpg"&gt;&lt;/p&gt;&lt;p&gt;</w:t>
      </w:r>
      <w:r>
        <w:rPr>
          <w:sz w:val="32"/>
          <w:szCs w:val="32"/>
        </w:rPr>
        <w:t>当然，这个职业并不容易。一位真正的灵动猎人需要不断学习新技能，同时保持对旧技能持续练习，比如射击技巧、攀岩技术等。同时，他们还要具备出色的身体素质，因为这份工作要求你随时准备面对各种天气条件以及艰险的地形挑战。</w:t>
      </w:r>
      <w:r>
        <w:rPr>
          <w:sz w:val="32"/>
          <w:szCs w:val="32"/>
        </w:rPr>
        <w:t>&lt;/p&gt;&lt;p&gt;</w:t>
      </w:r>
      <w:r>
        <w:rPr>
          <w:sz w:val="32"/>
          <w:szCs w:val="32"/>
        </w:rPr>
        <w:t>最后，在这个现代化社会里，尽管人们越来越多地依赖科技解决问题，但对于一些传统文化来说，“灵动”仍然是一个非常重要且宝贵的话题。不论是在历史上的还是当下的角度，我们都应该怀着敬畏之心去理解并保护这一切，使我们能够继续享受地球上如此丰富多彩的大自然景致。但愿我们的下一代能看到更多由这样的“灵动”所带来的美好景象。</w:t>
      </w:r>
      <w:r>
        <w:rPr>
          <w:sz w:val="32"/>
          <w:szCs w:val="32"/>
        </w:rPr>
        <w:t>&lt;/p&gt;&lt;p&gt;&lt;img src="/static-img/SwKMJ3GkzfWa9In8bB8BwZBMrodh2-n2HyEiihhmMtVsReeaOJ5vPtP7RQTfHhXaQC2vp0Tt_dnYgfGjLdWVoDo44PtAi0PZTqTcgWlHYOuUpEXIJeNpg6O4M-pOAWD7KFINcddmUjUC9f65hrTBZ3WdgeOo4Tjm5hFxKlMWRc4.jpg"&gt;&lt;/p&gt;&lt;p&gt;&lt;a href = "/doc/704723-</w:t>
      </w:r>
      <w:r>
        <w:rPr>
          <w:sz w:val="32"/>
          <w:szCs w:val="32"/>
        </w:rPr>
        <w:t>风起云涌的猎人世界追逐灵动的影踪</w:t>
      </w:r>
      <w:r>
        <w:rPr>
          <w:sz w:val="32"/>
          <w:szCs w:val="32"/>
        </w:rPr>
        <w:t>.doc" rel="alternate" download="704723-</w:t>
      </w:r>
      <w:r>
        <w:rPr>
          <w:sz w:val="32"/>
          <w:szCs w:val="32"/>
        </w:rPr>
        <w:t>风起云涌的猎人世界追逐灵动的影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