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型女神大胸美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胸大的姑娘免费观看会让人着迷？</w:t>
      </w:r>
      <w:r>
        <w:rPr>
          <w:sz w:val="32"/>
          <w:szCs w:val="32"/>
        </w:rPr>
        <w:t>&lt;/p&gt;&lt;p&gt;&lt;img src="/static-img/m25ytcVKfRYWIA_oyt3zroid5nE9LGMGh3XLeGW7MDU.jpg"&gt;&lt;/p&gt;&lt;p&gt;</w:t>
      </w:r>
      <w:r>
        <w:rPr>
          <w:sz w:val="32"/>
          <w:szCs w:val="32"/>
        </w:rPr>
        <w:t>在现代社会，美丽的身材是很多女性追求的目标之一，而特别是那些拥有丰满胸部的姑娘，他们往往会吸引无数人的目光。这样的现象，并不是因为她们故意炫耀自己的身体，而更多的是因为大胸型女神散发出的独特魅力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胸型女神们通常都有着很好的气质和优雅的举止，这些都是外貌的一部分，但更重要的是，她们内心强大、自信且不畏艰难。在工作场合或社交活动中，大胸型女神们总能以一种自然而然的方式展现出自己的魅力，让周围的人感受到她的存在。</w:t>
      </w:r>
      <w:r>
        <w:rPr>
          <w:sz w:val="32"/>
          <w:szCs w:val="32"/>
        </w:rPr>
        <w:t>&lt;/p&gt;&lt;p&gt;&lt;img src="/static-img/PXiqHsIkrP_mYqn_xyKqUwEDLlezdgujsCzVKLFb2g6N9K55Hrdn7ayCdo1MEZtmWTaMLV0VHYJnFZ8s3Sxv3ItzQA-fwF7n9gxQITQPuuk--V6E98kBTf6tQ4-sL8P3oWODELS9zVz-PJUFDd5JamNVH8YtwFY88dWbGmf0xCtM2kt3ykmu4wRaDYb6SWtF.jpg"&gt;&lt;/p&gt;&lt;p&gt;</w:t>
      </w:r>
      <w:r>
        <w:rPr>
          <w:sz w:val="32"/>
          <w:szCs w:val="32"/>
        </w:rPr>
        <w:t>那么，为什么说“胸大的姑娘免费观看”呢？这可能是一种文化上的误解或者是一个幽默的话题。在一些情况下，人们可能会用这种方式来描述那种在公共场合时，不经意间展示自己丰满曲线的大美人。但实际上，这并非鼓励任何形式的色情表演或是不当行为。相反，它更多地体现了对大胸型女神本身的一种欣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大胸型女神的小伙伴来说，有一条最基本的心理定位：真正的大胸不是肤浅的肉体，更重要的是内在精神和态度。大多数成功的大美人，他们之所以能够长久地保持风采，不仅仅依赖于外貌，还需要不断提升个人素养和职业技能。</w:t>
      </w:r>
      <w:r>
        <w:rPr>
          <w:sz w:val="32"/>
          <w:szCs w:val="32"/>
        </w:rPr>
        <w:t>&lt;/p&gt;&lt;p&gt;&lt;img src="/static-img/kBhy2ZP2zkxLLzrDCTeW3gEDLlezdgujsCzVKLFb2g6N9K55Hrdn7ayCdo1MEZtmWTaMLV0VHYJnFZ8s3Sxv3ItzQA-fwF7n9gxQITQPuuk--V6E98kBTf6tQ4-sL8P3oWODELS9zVz-PJUFDd5JamNVH8YtwFY88dWbGmf0xCtM2kt3ykmu4wRaDYb6SWtF.jpg"&gt;&lt;/p&gt;&lt;p&gt;</w:t>
      </w:r>
      <w:r>
        <w:rPr>
          <w:sz w:val="32"/>
          <w:szCs w:val="32"/>
        </w:rPr>
        <w:t>如何才能做到这一点呢？首先要树立正确的人生观念，认识到个性才是永恒不变的事物；其次，要关注健康饮食与适量运动，以此来维持一个健康而完美的地形；最后，要不断学习新知识、新技能，为自己打造一个更加全面发展的人格。这一切，都将为你带来一份更为深刻的情感共鸣，也许有人愿意付费去看一次，但是真正懂得欣赏这份魅力的，却不会要求付费，因为那份力量来自于她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已经拥有一副好身体的大美人来说，“</w:t>
      </w:r>
      <w:r>
        <w:rPr>
          <w:sz w:val="32"/>
          <w:szCs w:val="32"/>
        </w:rPr>
        <w:t>chesty girl free watch”</w:t>
      </w:r>
      <w:r>
        <w:rPr>
          <w:sz w:val="32"/>
          <w:szCs w:val="32"/>
        </w:rPr>
        <w:t>的话语也许只是一种调侃，没有深层含义。但无论如何，无论是在哪个角落，无论是在何种场合，只要有这样一位充满自信、大方笑容、又富有智慧与能力的大姐姐，她就像是星辰一般，在黑暗中发出了光芒，那就是真实生活中的“</w:t>
      </w:r>
      <w:r>
        <w:rPr>
          <w:sz w:val="32"/>
          <w:szCs w:val="32"/>
        </w:rPr>
        <w:t>free watch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zYAjQln3keTqaPQB6UehwEDLlezdgujsCzVKLFb2g6N9K55Hrdn7ayCdo1MEZtmWTaMLV0VHYJnFZ8s3Sxv3ItzQA-fwF7n9gxQITQPuuk--V6E98kBTf6tQ4-sL8P3oWODELS9zVz-PJUFDd5JamNVH8YtwFY88dWbGmf0xCtM2kt3ykmu4wRaDYb6SWtF.jpg"&gt;&lt;/p&gt;&lt;p&gt;&lt;a href = "/doc/704638-</w:t>
      </w:r>
      <w:r>
        <w:rPr>
          <w:sz w:val="32"/>
          <w:szCs w:val="32"/>
        </w:rPr>
        <w:t>胸型女神大胸美女的魅力</w:t>
      </w:r>
      <w:r>
        <w:rPr>
          <w:sz w:val="32"/>
          <w:szCs w:val="32"/>
        </w:rPr>
        <w:t>.doc" rel="alternate" download="704638-</w:t>
      </w:r>
      <w:r>
        <w:rPr>
          <w:sz w:val="32"/>
          <w:szCs w:val="32"/>
        </w:rPr>
        <w:t>胸型女神大胸美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