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残酷王爷的弃妃权力的游戏中的悲剧女性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残酷王爷的弃妃</w:t>
      </w:r>
      <w:r>
        <w:rPr>
          <w:sz w:val="32"/>
          <w:szCs w:val="32"/>
        </w:rPr>
        <w:t>&lt;/p&gt;&lt;p&gt;&lt;img src="/static-img/KZ8ahH2jwkJIpSNEJQnI8AOFBRgLZwTg38HsmWDpcCuAcvn3-FY_Hssln2m3RJGt.jpg"&gt;&lt;/p&gt;&lt;p&gt;</w:t>
      </w:r>
      <w:r>
        <w:rPr>
          <w:sz w:val="32"/>
          <w:szCs w:val="32"/>
        </w:rPr>
        <w:t>【他是谁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古老的朝代里，权力如同流淌在每一条河流中，强者无惧弱者的哀嚎，而弱者只能被动地接受命运的安排。一个名叫宁远的人物，他身为朝中的重臣，却因为他的残酷而被人们所畏惧。他手下的军队铁血无情，在战场上留下了一片片死寂的风景。而宁远自己，也有着不为人知的一面，那就是他对爱情和忠诚的一种深沉渴望。</w:t>
      </w:r>
      <w:r>
        <w:rPr>
          <w:sz w:val="32"/>
          <w:szCs w:val="32"/>
        </w:rPr>
        <w:t>&lt;/p&gt;&lt;p&gt;&lt;img src="/static-img/CFCiszS8pHSNzUMQK9PORAOFBRgLZwTg38HsmWDpcCtI-x1_zG2KnDbcxlIrNP6yXwegDiGYwM5LBXvD8U8lxVqINmKuL3aTyZGylE9e1s5WiwTUc9Qo6oDWTFAruWK6fsGMdiqs4rVh4faegjpaDfMNzK7qFjGddOf38hvvSYMGeovuWvs0uO_TKImjzUTR5oJugT0ugedm24xJLGBLbA.jpg"&gt;&lt;/p&gt;&lt;p&gt;</w:t>
      </w:r>
      <w:r>
        <w:rPr>
          <w:sz w:val="32"/>
          <w:szCs w:val="32"/>
        </w:rPr>
        <w:t>【她是谁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宁远周围的人们眼中，她只是一个普通的宫女，名字叫做云雾，但她的容颜却令人难忘。她温婉而又坚韧，不经意间展现出的勇气，让很多人都对她产生了好奇。然而，当宁远第一次见到云雾时，他的心仿佛遭遇了一次突如其来的雷击，无比震撼。在那一刻，他知道，这个女子将会改变他的命运。</w:t>
      </w:r>
      <w:r>
        <w:rPr>
          <w:sz w:val="32"/>
          <w:szCs w:val="32"/>
        </w:rPr>
        <w:t>&lt;/p&gt;&lt;p&gt;&lt;img src="/static-img/PZbEHktOCh_W1nZiwU5EUwOFBRgLZwTg38HsmWDpcCtI-x1_zG2KnDbcxlIrNP6yXwegDiGYwM5LBXvD8U8lxVqINmKuL3aTyZGylE9e1s5WiwTUc9Qo6oDWTFAruWK6fsGMdiqs4rVh4faegjpaDfMNzK7qFjGddOf38hvvSYMGeovuWvs0uO_TKImjzUTR5oJugT0ugedm24xJLGBLbA.jpg"&gt;&lt;/p&gt;&lt;p&gt;</w:t>
      </w:r>
      <w:r>
        <w:rPr>
          <w:sz w:val="32"/>
          <w:szCs w:val="32"/>
        </w:rPr>
        <w:t>【他们如何相遇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一场盛大的宴会上，宁远与云雾擦肩而过。那时候，他们并不知道彼此之间隐藏着怎样的缘分和宿命。但就在那一刻，他们之间的情感纽带已经悄然绽放。当夜幕降临，他们再次相遇，是在宁远私人的花园里，那里的月光洒满了银白色的光辉，将他们两人的影子融入到了这片神秘莫测的地方。</w:t>
      </w:r>
      <w:r>
        <w:rPr>
          <w:sz w:val="32"/>
          <w:szCs w:val="32"/>
        </w:rPr>
        <w:t>&lt;/p&gt;&lt;p&gt;&lt;img src="/static-img/yrNDUb3x19nC5GlkOUO5dQOFBRgLZwTg38HsmWDpcCtI-x1_zG2KnDbcxlIrNP6yXwegDiGYwM5LBXvD8U8lxVqINmKuL3aTyZGylE9e1s5WiwTUc9Qo6oDWTFAruWK6fsGMdiqs4rVh4faegjpaDfMNzK7qFjGddOf38hvvSYMGeovuWvs0uO_TKImjzUTR5oJugT0ugedm24xJLGBLbA.jpg"&gt;&lt;/p&gt;&lt;p&gt;</w:t>
      </w:r>
      <w:r>
        <w:rPr>
          <w:sz w:val="32"/>
          <w:szCs w:val="32"/>
        </w:rPr>
        <w:t>【他们如何走向爱情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开始频繁地见面，每一次见面都是心跳加速、呼吸急促的时候。尽管他们都知道自己的身份差距太大，但这种感觉让他们无法抗拒。这份感情逐渐从简单的情感发展成深厚的情谊，最终成为不可逆转的事实。在这样一种情况下，即使是像宁远这样冷漠的大人物，也无法抵挡住云雾所散发出的温柔和纯真。</w:t>
      </w:r>
      <w:r>
        <w:rPr>
          <w:sz w:val="32"/>
          <w:szCs w:val="32"/>
        </w:rPr>
        <w:t>&lt;/p&gt;&lt;p&gt;&lt;img src="/static-img/QilXXpFMSPRC_8E7lQt0PgOFBRgLZwTg38HsmWDpcCtI-x1_zG2KnDbcxlIrNP6yXwegDiGYwM5LBXvD8U8lxVqINmKuL3aTyZGylE9e1s5WiwTUc9Qo6oDWTFAruWK6fsGMdiqs4rVh4faegjpaDfMNzK7qFjGddOf38hvvSYMGeovuWvs0uO_TKImjzUTR5oJugT0ugedm24xJLGBLbA.jpg"&gt;&lt;/p&gt;&lt;p&gt;</w:t>
      </w:r>
      <w:r>
        <w:rPr>
          <w:sz w:val="32"/>
          <w:szCs w:val="32"/>
        </w:rPr>
        <w:t>【他们如何陷入困境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样的爱情故事来说，并没有幸福永恒，只是在即将迎来甜蜜结局前夕，一道天大的横祸突然出现了。一位贵族家庭出言不逊地指控云雾犯有欺骗之罪，并要求严惩。这消息传至皇宫之后，没有人敢轻易站出来帮忙，因为这涉及到了权力的博弈，而那些权力背后的利益更是不容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最终结果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人的期望中，没有一个人能够救得出雲霄。寧遠對於這一切感到無比絕望，但他沒有放棄過去愛過的人。他決定親自前往貴族家園，用自己的力量來為雲霄洗清冤屈。在那場最後決戰後，寧遠勝出了，但是失去了自己珍貴的一切：包括君主賦予的地位、軍權以及唯一真正愛過的人——雲霄。他最終成為了孤獨一人，這個世界因為他的選擇變得更加黑暗且冷酷，就像是從未存在過那段美好的時光一般。但對於寧遠來說，這些經歷才是他生命中最珍貴的事情之一，因為它們教會了他什麼才真正重要，以及什麼樣的心靈可以承受這種痛苦並從中茁壯成長。</w:t>
      </w:r>
      <w:r>
        <w:rPr>
          <w:sz w:val="32"/>
          <w:szCs w:val="32"/>
        </w:rPr>
        <w:t>&lt;/p&gt;&lt;p&gt;&lt;a href = "/doc/704632-</w:t>
      </w:r>
      <w:r>
        <w:rPr>
          <w:sz w:val="32"/>
          <w:szCs w:val="32"/>
        </w:rPr>
        <w:t>残酷王爷的弃妃权力的游戏中的悲剧女性形象</w:t>
      </w:r>
      <w:r>
        <w:rPr>
          <w:sz w:val="32"/>
          <w:szCs w:val="32"/>
        </w:rPr>
        <w:t>.doc" rel="alternate" download="704632-</w:t>
      </w:r>
      <w:r>
        <w:rPr>
          <w:sz w:val="32"/>
          <w:szCs w:val="32"/>
        </w:rPr>
        <w:t>残酷王爷的弃妃权力的游戏中的悲剧女性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