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穿越时空的纤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穿越时空的纤维之旅</w:t>
      </w:r>
      <w:r>
        <w:rPr>
          <w:sz w:val="32"/>
          <w:szCs w:val="32"/>
        </w:rPr>
        <w:t>&lt;/p&gt;&lt;p&gt;&lt;img src="/static-img/ZwdlpwtGNusJ2TCY_NeO2U4Qj4Jn0zVGh3xuaQ0ycNjaHY6YKlzBaUPCsILNFOiL.jpeg"&gt;&lt;/p&gt;&lt;p&gt;</w:t>
      </w:r>
      <w:r>
        <w:rPr>
          <w:sz w:val="32"/>
          <w:szCs w:val="32"/>
        </w:rPr>
        <w:t>在一个古老而神秘的村庄里，有一位名叫阿轩的织女，她擅长一种特殊的技艺——织造能将人与自然、时间与空间紧密相连的服饰。这些服饰被称为“射丝足”，它们不仅外观精致，且蕴含着深厚的情感和丰富的文化内涵。</w:t>
      </w:r>
      <w:r>
        <w:rPr>
          <w:sz w:val="32"/>
          <w:szCs w:val="32"/>
        </w:rPr>
        <w:t>&lt;/p&gt;&lt;p&gt;</w:t>
      </w:r>
      <w:r>
        <w:rPr>
          <w:sz w:val="32"/>
          <w:szCs w:val="32"/>
        </w:rPr>
        <w:t>射丝足的诞生</w:t>
      </w:r>
      <w:r>
        <w:rPr>
          <w:sz w:val="32"/>
          <w:szCs w:val="32"/>
        </w:rPr>
        <w:t>&lt;/p&gt;&lt;p&gt;&lt;img src="/static-img/cICWz3HLqyUdNzBv3IsDf04Qj4Jn0zVGh3xuaQ0ycNhN9XIbjai0L7uGH36tHHH7Rhdy_NEwH7LYm1SwlTcti7e0-siHF5bm7gUKLRoEQ-v96oz_mILmGmnNPTP5SkVvIEN0ftj-THH3VjP67bs_Sg.jpeg"&gt;&lt;/p&gt;&lt;p&gt;</w:t>
      </w:r>
      <w:r>
        <w:rPr>
          <w:sz w:val="32"/>
          <w:szCs w:val="32"/>
        </w:rPr>
        <w:t>传说，在远古时代，当人类尚未掌握火种时，一位聪明过人的女子曾经梦见了一条从天边流淌下来的光辉灿烂的线。这个线是由太阳、月亮和星辰精心编织成的一根神奇纤维，它能够赋予穿戴者超凡脱俗之力。在她的指导下，人们学会了如何用这根神奇线来制作出第一双“射丝足”。</w:t>
      </w:r>
      <w:r>
        <w:rPr>
          <w:sz w:val="32"/>
          <w:szCs w:val="32"/>
        </w:rPr>
        <w:t>&lt;/p&gt;&lt;p&gt;</w:t>
      </w:r>
      <w:r>
        <w:rPr>
          <w:sz w:val="32"/>
          <w:szCs w:val="32"/>
        </w:rPr>
        <w:t>射丝足中的智慧</w:t>
      </w:r>
      <w:r>
        <w:rPr>
          <w:sz w:val="32"/>
          <w:szCs w:val="32"/>
        </w:rPr>
        <w:t>&lt;/p&gt;&lt;p&gt;&lt;img src="/static-img/BZUPdrNQnrG1qTiJktK08U4Qj4Jn0zVGh3xuaQ0ycNhN9XIbjai0L7uGH36tHHH7Rhdy_NEwH7LYm1SwlTcti7e0-siHF5bm7gUKLRoEQ-v96oz_mILmGmnNPTP5SkVvIEN0ftj-THH3VjP67bs_Sg.jpeg"&gt;&lt;/p&gt;&lt;p&gt;</w:t>
      </w:r>
      <w:r>
        <w:rPr>
          <w:sz w:val="32"/>
          <w:szCs w:val="32"/>
        </w:rPr>
        <w:t>每一双射丝足都是独一无二，每一次创作都承载着不同世代的人文历史。它们不仅仅是一件衣物，更是一段故事、一份情感和对过去岁月深思熟虑的心得体会。例如，一双鞋上可能绣有家族谱系图，让后人回忆起曾经繁荣昌盛的事业；或者，鞋带上的每一个结代表着某个重要事件或纪念日，让穿戴者随身携带着记忆。</w:t>
      </w:r>
      <w:r>
        <w:rPr>
          <w:sz w:val="32"/>
          <w:szCs w:val="32"/>
        </w:rPr>
        <w:t>&lt;/p&gt;&lt;p&gt;</w:t>
      </w:r>
      <w:r>
        <w:rPr>
          <w:sz w:val="32"/>
          <w:szCs w:val="32"/>
        </w:rPr>
        <w:t>射丝足与自然之谜</w:t>
      </w:r>
      <w:r>
        <w:rPr>
          <w:sz w:val="32"/>
          <w:szCs w:val="32"/>
        </w:rPr>
        <w:t>&lt;/p&gt;&lt;p&gt;&lt;img src="/static-img/0HmLTauDZPgTl_nEuNczxE4Qj4Jn0zVGh3xuaQ0ycNhN9XIbjai0L7uGH36tHHH7Rhdy_NEwH7LYm1SwlTcti7e0-siHF5bm7gUKLRoEQ-v96oz_mILmGmnNPTP5SkVvIEN0ftj-THH3VjP67bs_Sg.jpeg"&gt;&lt;/p&gt;&lt;p&gt;</w:t>
      </w:r>
      <w:r>
        <w:rPr>
          <w:sz w:val="32"/>
          <w:szCs w:val="32"/>
        </w:rPr>
        <w:t>在乡间的小路上，有些农民会穿上特制的地球色彩鞋子，这些鞋子通过特殊工艺吸收周围环境中微妙变化，从而反映在地球气候变化趋势。这让他们能够敏锐地感知到季节转换，以及自然界即将发生的大事，如雨水或风暴等警示信号。</w:t>
      </w:r>
      <w:r>
        <w:rPr>
          <w:sz w:val="32"/>
          <w:szCs w:val="32"/>
        </w:rPr>
        <w:t>&lt;/p&gt;&lt;p&gt;</w:t>
      </w:r>
      <w:r>
        <w:rPr>
          <w:sz w:val="32"/>
          <w:szCs w:val="32"/>
        </w:rPr>
        <w:t>射丝足跨越时空</w:t>
      </w:r>
      <w:r>
        <w:rPr>
          <w:sz w:val="32"/>
          <w:szCs w:val="32"/>
        </w:rPr>
        <w:t>&lt;/p&gt;&lt;p&gt;&lt;img src="/static-img/N04rnX4BSLEpvHv1nO4DLU4Qj4Jn0zVGh3xuaQ0ycNhN9XIbjai0L7uGH36tHHH7Rhdy_NEwH7LYm1SwlTcti7e0-siHF5bm7gUKLRoEQ-v96oz_mILmGmnNPTP5SkVvIEN0ftj-THH3VjP67bs_Sg.jpg"&gt;&lt;/p&gt;&lt;p&gt;</w:t>
      </w:r>
      <w:r>
        <w:rPr>
          <w:sz w:val="32"/>
          <w:szCs w:val="32"/>
        </w:rPr>
        <w:t>据说有一次，一位探险家因为迷失方向，被困于荒野中。他只好依靠手中的唯一物品——他母亲给他的那双射丝足。在夜幕降临之际，他发现脚下的地面开始发出了柔和蓝色的光芒，那是这双鞋子的应激反应。他跟随光芒走向它，最终找到了安全的地方。此后，这种能力被广泛应用于导航领域，为旅行者提供了前所未有的帮助。</w:t>
      </w:r>
      <w:r>
        <w:rPr>
          <w:sz w:val="32"/>
          <w:szCs w:val="32"/>
        </w:rPr>
        <w:t>&lt;/p&gt;&lt;p&gt;</w:t>
      </w:r>
      <w:r>
        <w:rPr>
          <w:sz w:val="32"/>
          <w:szCs w:val="32"/>
        </w:rPr>
        <w:t>射丝足传承与创新</w:t>
      </w:r>
      <w:r>
        <w:rPr>
          <w:sz w:val="32"/>
          <w:szCs w:val="32"/>
        </w:rPr>
        <w:t>&lt;/p&gt;&lt;p&gt;</w:t>
      </w:r>
      <w:r>
        <w:rPr>
          <w:sz w:val="32"/>
          <w:szCs w:val="32"/>
        </w:rPr>
        <w:t>随着时间推移，“射丝足”的制作技艺逐渐衰落，但它并没有因此消亡。一群年轻艺术家决定挽救这一文化遗产，他们学习并研究各种技术，并结合现代材料进行创新设计，以此来唤醒沉睡已久的心灵，也为了未来世代保留这份珍贵遗产。</w:t>
      </w:r>
      <w:r>
        <w:rPr>
          <w:sz w:val="32"/>
          <w:szCs w:val="32"/>
        </w:rPr>
        <w:t>&lt;/p&gt;&lt;p&gt;</w:t>
      </w:r>
      <w:r>
        <w:rPr>
          <w:sz w:val="32"/>
          <w:szCs w:val="32"/>
        </w:rPr>
        <w:t>今天，在世界各地，不同民族和文化都有类似的传统装饰性服饰，它们虽然形态各异，但共同点在于其背后的故事、情感以及对连接现实与虚幻世界的一种追求。“射丝足”作为一种精神象征，对我们来说不仅是一个关于过去记忆、现在生活甚至未来展望的手段，更是连接所有生命之间桥梁的一个象征意义。</w:t>
      </w:r>
      <w:r>
        <w:rPr>
          <w:sz w:val="32"/>
          <w:szCs w:val="32"/>
        </w:rPr>
        <w:t>&lt;/p&gt;&lt;p&gt;&lt;a href = "/doc/704599-</w:t>
      </w:r>
      <w:r>
        <w:rPr>
          <w:sz w:val="32"/>
          <w:szCs w:val="32"/>
        </w:rPr>
        <w:t>射丝足穿越时空的纤维之旅</w:t>
      </w:r>
      <w:r>
        <w:rPr>
          <w:sz w:val="32"/>
          <w:szCs w:val="32"/>
        </w:rPr>
        <w:t>.doc" rel="alternate" download="704599-</w:t>
      </w:r>
      <w:r>
        <w:rPr>
          <w:sz w:val="32"/>
          <w:szCs w:val="32"/>
        </w:rPr>
        <w:t>射丝足穿越时空的纤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