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泪水汹涌高清图片演唱会现场感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姬小满的泪水在现场这么感人？</w:t>
      </w:r>
      <w:r>
        <w:rPr>
          <w:sz w:val="32"/>
          <w:szCs w:val="32"/>
        </w:rPr>
        <w:t>&lt;/p&gt;&lt;p&gt;&lt;img src="/static-img/1evEm_9ptEG8nB5Eu7aGm8HyLiHmp9dWHPaP6NWlQCHJAQhVH5Mq1gl1_LDRFy2f.jpeg"&gt;&lt;/p&gt;&lt;p&gt;</w:t>
      </w:r>
      <w:r>
        <w:rPr>
          <w:sz w:val="32"/>
          <w:szCs w:val="32"/>
        </w:rPr>
        <w:t>在一个阳光明媚的周末，音乐节吸引了成千上万的人潮涌动。各种乐队和歌手轮番登台，演绎着各自独特的情感表达。在这样一个充满活力的氛围中，有一幕却让人难忘，那就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姬小满在舞台上的那场泣不成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是谁？她为什么会流泪？</w:t>
      </w:r>
      <w:r>
        <w:rPr>
          <w:sz w:val="32"/>
          <w:szCs w:val="32"/>
        </w:rPr>
        <w:t>&lt;/p&gt;&lt;p&gt;&lt;img src="/static-img/TFskE-kg7_aGMS0yHMWM7cHyLiHmp9dWHPaP6NWlQCEzGMVScOFyqurLhyAeM_YTJW8dBl2dVWAAeGx91fOZzBz3btyBtAiIk6pKJf1VwV6Rm6aQs1oyL8vwaEJZ0rEbOQ_80iiLqOKvugPcO7kdzDo44PtAi0PZTqTcgWlHYOshiDVyaVXKDYIn6GxAHLzi.jpeg"&gt;&lt;/p&gt;&lt;p&gt;</w:t>
      </w:r>
      <w:r>
        <w:rPr>
          <w:sz w:val="32"/>
          <w:szCs w:val="32"/>
        </w:rPr>
        <w:t>姬小满，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女子偶像团体中的重要成员之一。她以其甜美的外貌和令人难忘的舞蹈技巧赢得了粉丝们的心。然而，在这个充斥着激情与梦想的地方，也有她的无奈与坚持。当她站在舞台上，用尽全力地唱出每个字，每个音符时，她心中的酸楚、快乐、悲伤都汇聚成了那份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她张嘴流眼泪图片高清</w:t>
      </w:r>
      <w:r>
        <w:rPr>
          <w:sz w:val="32"/>
          <w:szCs w:val="32"/>
        </w:rPr>
        <w:t>&lt;/p&gt;&lt;p&gt;&lt;img src="/static-img/e1u4ti2JRJPUlhX41oMOvMHyLiHmp9dWHPaP6NWlQCEzGMVScOFyqurLhyAeM_YTJW8dBl2dVWAAeGx91fOZzBz3btyBtAiIk6pKJf1VwV6Rm6aQs1oyL8vwaEJZ0rEbOQ_80iiLqOKvugPcO7kdzDo44PtAi0PZTqTcgWlHYOshiDVyaVXKDYIn6GxAHLzi.jpeg"&gt;&lt;/p&gt;&lt;p&gt;</w:t>
      </w:r>
      <w:r>
        <w:rPr>
          <w:sz w:val="32"/>
          <w:szCs w:val="32"/>
        </w:rPr>
        <w:t>当夜幕低垂，一束强烈的灯光照亮了整个音乐节场地。姬小满站在微弱月光下，穿着闪耀星辰般夺目的服装，她仿佛化身为夜空中最亮的一颗星。在她即将开始表演前的一瞬间，一道清新的风吹过，轻抚过她的脸庞，这是一种来自深处内心的声音，它似乎是在告诉她，不管未来如何变化，都要勇敢地走下去。这一刻，她闭上了眼睛，用所有的话语去诉说那些隐藏在心底深处的情感，而这也正是人们所见到的那幅震撼人心的“张嘴流眼泪”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怎样反应？</w:t>
      </w:r>
      <w:r>
        <w:rPr>
          <w:sz w:val="32"/>
          <w:szCs w:val="32"/>
        </w:rPr>
        <w:t>&lt;/p&gt;&lt;p&gt;&lt;img src="/static-img/9gR_ej_w8ViTW6bvvgF2XMHyLiHmp9dWHPaP6NWlQCEzGMVScOFyqurLhyAeM_YTJW8dBl2dVWAAeGx91fOZzBz3btyBtAiIk6pKJf1VwV6Rm6aQs1oyL8vwaEJZ0rEbOQ_80iiLqOKvugPcO7kdzDo44PtAi0PZTqTcgWlHYOshiDVyaVXKDYIn6GxAHLzi.jpeg"&gt;&lt;/p&gt;&lt;p&gt;</w:t>
      </w:r>
      <w:r>
        <w:rPr>
          <w:sz w:val="32"/>
          <w:szCs w:val="32"/>
        </w:rPr>
        <w:t>当那个画面被捕捉并传遍网络时，它迅速成为了一段热门视频。不论是在社交媒体还是论坛里，无数的人都纷纷转发讨论这一事件。而观众们对此感到同情，因为他们知道，即使是在公众视野下展现出的坚韧，也不过是那些默默付出的努力和汗水的一部分。而对于姬小满来说，这可能只是生活中又一次的小挫折，但对于粉丝而言，却是一个触动灵魂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故事吗？</w:t>
      </w:r>
      <w:r>
        <w:rPr>
          <w:sz w:val="32"/>
          <w:szCs w:val="32"/>
        </w:rPr>
        <w:t>&lt;/p&gt;&lt;p&gt;&lt;img src="/static-img/7STnjHCBJa6y4nJsgwIhH8HyLiHmp9dWHPaP6NWlQCEzGMVScOFyqurLhyAeM_YTJW8dBl2dVWAAeGx91fOZzBz3btyBtAiIk6pKJf1VwV6Rm6aQs1oyL8vwaEJZ0rEbOQ_80iiLqOKvugPcO7kdzDo44PtAi0PZTqTcgWlHYOshiDVyaVXKDYIn6GxAHLzi.jpeg"&gt;&lt;/p&gt;&lt;p&gt;</w:t>
      </w:r>
      <w:r>
        <w:rPr>
          <w:sz w:val="32"/>
          <w:szCs w:val="32"/>
        </w:rPr>
        <w:t>任何人的成功背后都是血液与汗水。但更关键的是，他们是否能从失败或挑战中汲取力量继续前行。尽管我们不知道具体发生了什么，但可以推测，当初决定踏入娱乐圈的时候，对于未知充滿恐惧；但面对压力和困境时，又有多少次忍耐不住想要放弃呢？每一次这样的表现，都再次证明了作为艺术家的辛勤付出，以及他们对梦想不懈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类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，在娱乐圈里经常会看到艺人们因为种种原因而哭泣，或许是一些私人的烦恼，或许只是简单的情绪波动。但真正值得关注的是，我们如何看待这些艺术家的个人生活以及他们所遭遇的问题。当我们观看这些精彩绝伦的表演，我们是否真的了解到，那些花哨华丽背后的真实故事？如果答案是负面的，那么我们也应该思考我们的行为是否给予足够尊重和理解，并且支持我们的偶像团体持续创作，让更多美好的作品能够展现在我们面前。</w:t>
      </w:r>
      <w:r>
        <w:rPr>
          <w:sz w:val="32"/>
          <w:szCs w:val="32"/>
        </w:rPr>
        <w:t>&lt;/p&gt;&lt;p&gt;&lt;a href = "/doc/704594-</w:t>
      </w:r>
      <w:r>
        <w:rPr>
          <w:sz w:val="32"/>
          <w:szCs w:val="32"/>
        </w:rPr>
        <w:t>姬小满泪水汹涌高清图片演唱会现场感动瞬间</w:t>
      </w:r>
      <w:r>
        <w:rPr>
          <w:sz w:val="32"/>
          <w:szCs w:val="32"/>
        </w:rPr>
        <w:t>.doc" rel="alternate" download="704594-</w:t>
      </w:r>
      <w:r>
        <w:rPr>
          <w:sz w:val="32"/>
          <w:szCs w:val="32"/>
        </w:rPr>
        <w:t>姬小满泪水汹涌高清图片演唱会现场感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