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都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过程深度解析社交网络中的虚拟互动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？</w:t>
      </w:r>
      <w:r>
        <w:rPr>
          <w:sz w:val="32"/>
          <w:szCs w:val="32"/>
        </w:rPr>
        <w:t>&lt;/p&gt;&lt;p&gt;&lt;img src="/static-img/f0NHuH5QYN1wIm2u_-x_TqRlPAcVoj289Zig2uZk-Hkbz722dcsQr317t4N3zJHv.jpg"&gt;&lt;/p&gt;&lt;p&gt;</w:t>
      </w:r>
      <w:r>
        <w:rPr>
          <w:sz w:val="32"/>
          <w:szCs w:val="32"/>
        </w:rPr>
        <w:t>在现代社交网络中，用户与平台的互动越来越频繁，这也带来了一个新的现象：虚拟世界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文化。那么，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？”这个问题背后隐藏着什么样的社会心理机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为什么会成为别人的“对象”？</w:t>
      </w:r>
      <w:r>
        <w:rPr>
          <w:sz w:val="32"/>
          <w:szCs w:val="32"/>
        </w:rPr>
        <w:t>&lt;/p&gt;&lt;p&gt;&lt;img src="/static-img/vxLq9q9o8Ty4OH9cjGoA_KRlPAcVoj289Zig2uZk-HmafLX6TrIlIztbeiS72YaJ0UZDh4ifpXxEqjJFygk5oJdqrFCJsTLL48N9-pQjxhMvrL1hGoORoa1MHr67xs-n48aeC-t-r0lSgBi5ayg0t5zr0xHyND0-HIcieVFAqnM.jpg"&gt;&lt;/p&gt;&lt;p&gt;</w:t>
      </w:r>
      <w:r>
        <w:rPr>
          <w:sz w:val="32"/>
          <w:szCs w:val="32"/>
        </w:rPr>
        <w:t>在社交媒体上，人们往往会被赋予不同的角色，如好友、粉丝或是偶像等。在这些角色下，个体可能会无意识地展现出自己的某些特质，比如优雅、幽默或者是善良等，这些特质很容易被他人所感知并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别人的心目中的“理想型”？</w:t>
      </w:r>
      <w:r>
        <w:rPr>
          <w:sz w:val="32"/>
          <w:szCs w:val="32"/>
        </w:rPr>
        <w:t>&lt;/p&gt;&lt;p&gt;&lt;img src="/static-img/ydK03JN3s8rqGoLCn-v3VaRlPAcVoj289Zig2uZk-HmafLX6TrIlIztbeiS72YaJ0UZDh4ifpXxEqjJFygk5oJdqrFCJsTLL48N9-pQjxhMvrL1hGoORoa1MHr67xs-n48aeC-t-r0lSgBi5ayg0t5zr0xHyND0-HIcieVFAqnM.jpg"&gt;&lt;/p&gt;&lt;p&gt;</w:t>
      </w:r>
      <w:r>
        <w:rPr>
          <w:sz w:val="32"/>
          <w:szCs w:val="32"/>
        </w:rPr>
        <w:t>当一个人成为了他人眼中的理想型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常具备一系列吸引人的品质和行为模式。例如，在网红圈内，一位网红可能通过不断发布高质量的内容、参与热门话题甚至是与其他明星搭档合作，从而提高自己的曝光率并逐渐建立起自己的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分析你的每一个动作？</w:t>
      </w:r>
      <w:r>
        <w:rPr>
          <w:sz w:val="32"/>
          <w:szCs w:val="32"/>
        </w:rPr>
        <w:t>&lt;/p&gt;&lt;p&gt;&lt;img src="/static-img/F9dYWsXKJwUp3ycZYtQk0aRlPAcVoj289Zig2uZk-HmafLX6TrIlIztbeiS72YaJ0UZDh4ifpXxEqjJFygk5oJdqrFCJsTLL48N9-pQjxhMvrL1hGoORoa1MHr67xs-n48aeC-t-r0lSgBi5ayg0t5zr0xHyND0-HIcieVFAqnM.png"&gt;&lt;/p&gt;&lt;p&gt;</w:t>
      </w:r>
      <w:r>
        <w:rPr>
          <w:sz w:val="32"/>
          <w:szCs w:val="32"/>
        </w:rPr>
        <w:t>随着大数据技术的发展，社交媒体平台能够收集到大量关于用户行为的数据。这包括但不限于点赞数、评论数量、分享次数以及使用时间等信息。通过对这些数据进行深入分析，可以得出用户兴趣偏好和潜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利用哪些策略来影响你的行为？</w:t>
      </w:r>
      <w:r>
        <w:rPr>
          <w:sz w:val="32"/>
          <w:szCs w:val="32"/>
        </w:rPr>
        <w:t>&lt;/p&gt;&lt;p&gt;&lt;img src="/static-img/2_PlLqDHWV40RkhAmms0CqRlPAcVoj289Zig2uZk-HmafLX6TrIlIztbeiS72YaJ0UZDh4ifpXxEqjJFygk5oJdqrFCJsTLL48N9-pQjxhMvrL1hGoORoa1MHr67xs-n48aeC-t-r0lSgBi5ayg0t5zr0xHyND0-HIcieVFAqnM.jpg"&gt;&lt;/p&gt;&lt;p&gt;</w:t>
      </w:r>
      <w:r>
        <w:rPr>
          <w:sz w:val="32"/>
          <w:szCs w:val="32"/>
        </w:rPr>
        <w:t>对于那些希望增加关注度或提升影响力的个人来说，他们会运用各种策略去影响观众的心理状态。一种常见的手段就是制造共鸣，比如分享自己生活中的小确幸或者是社会问题，让更多的人产生共情效应从而更愿意关注和转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有什么心理学原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这种现象可以归结为人类天生的追求认同感这一本能。当我们发现有人认识到了我们的某些特质，并且给予了肯定，我们就会感到快乐并更加倾向于这种类型的人际互动。这也是为什么许多公众人物都努力维护自己的一致性形象，以便获得持续的关注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是否真的控制了整个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我们了解了以上所有机制，也不能说完全掌控了整个过程。在社交媒体这样一个高度商业化的环境中，我们的大部分活动都处于一种被动接受信息，同时也主动输出自我信息之间的平衡之中。此外，由于算法不断更新，其对我们的反应也有所预测，因此这种控制感可能并不像表面上的那样完整。</w:t>
      </w:r>
      <w:r>
        <w:rPr>
          <w:sz w:val="32"/>
          <w:szCs w:val="32"/>
        </w:rPr>
        <w:t>&lt;/p&gt;&lt;p&gt;&lt;a href = "/doc/704533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深度解析社交网络中的虚拟互动机制</w:t>
      </w:r>
      <w:r>
        <w:rPr>
          <w:sz w:val="32"/>
          <w:szCs w:val="32"/>
        </w:rPr>
        <w:t>.doc" rel="alternate" download="704533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深度解析社交网络中的虚拟互动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