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肉杆菌的奥秘从基因到应用的全方位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基因组学研究</w:t>
      </w:r>
      <w:r>
        <w:rPr>
          <w:sz w:val="32"/>
          <w:szCs w:val="32"/>
        </w:rPr>
        <w:t>&lt;/p&gt;&lt;p&gt;&lt;img src="/static-img/Ktrt_S6Ko82qINSSbOJAm4jZ-Ky6GZHWha_FrKrb8sSt_grlWFMZSA4Rbqxjda2W.jpg"&gt;&lt;/p&gt;&lt;p&gt;</w:t>
      </w:r>
      <w:r>
        <w:rPr>
          <w:sz w:val="32"/>
          <w:szCs w:val="32"/>
        </w:rPr>
        <w:t>肉杆菌（</w:t>
      </w:r>
      <w:r>
        <w:rPr>
          <w:sz w:val="32"/>
          <w:szCs w:val="32"/>
        </w:rPr>
        <w:t>Bacillus subtilis</w:t>
      </w:r>
      <w:r>
        <w:rPr>
          <w:sz w:val="32"/>
          <w:szCs w:val="32"/>
        </w:rPr>
        <w:t>）是一种广泛分布在自然环境中的革兰阳性桿菌。通过现代分子生物学技术，我们能够深入了解这类微生物的遗传信息。次次到肉杆杆到底，意味着我们要深入挖掘其基因组，以便更好地理解其生存策略和适应能力。在基因组学研究中，我们发现了许多关键基因，它们涉及到细胞壁合成、蛋白质分解以及抗生素抵抗等方面。此外，这些研究还揭示了肉杆菌如何通过产生多种酶来降解各种有机物质。</w:t>
      </w:r>
      <w:r>
        <w:rPr>
          <w:sz w:val="32"/>
          <w:szCs w:val="32"/>
        </w:rPr>
        <w:t>&lt;/p&gt;&lt;p&gt;</w:t>
      </w:r>
      <w:r>
        <w:rPr>
          <w:sz w:val="32"/>
          <w:szCs w:val="32"/>
        </w:rPr>
        <w:t>生物合成与转化</w:t>
      </w:r>
      <w:r>
        <w:rPr>
          <w:sz w:val="32"/>
          <w:szCs w:val="32"/>
        </w:rPr>
        <w:t>&lt;/p&gt;&lt;p&gt;&lt;img src="/static-img/kKmuP9HL9fJ2P3Ml39sJEojZ-Ky6GZHWha_FrKrb8sS2RPHcCNM_Mc6sYIT9VQ45wMf5_MF5bOzbB-43H3bO65bdHrrc5ogcSLGddz98NWdLvQEh6DHyIBiMLWwmRjP95a0mn_nyjzTWuJnfoEz23l9KEkfYINp-Y1H-TxgggGU.jpg"&gt;&lt;/p&gt;&lt;p&gt;</w:t>
      </w:r>
      <w:r>
        <w:rPr>
          <w:sz w:val="32"/>
          <w:szCs w:val="32"/>
        </w:rPr>
        <w:t>肉杆菌作为一代或二代生物工程工具，其独特的生理特性使其成为实现工业级生物生产的一种重要途径。例如，在食品工业中，肉杆菌可以用来生产乳酸和醋酸，这些产品是食品加工过程中的重要添加剂。而在农业领域，通过基因改良，可以使得这些细菌产生农药杀虫剂，从而减少化学农药对环境的影响。</w:t>
      </w:r>
      <w:r>
        <w:rPr>
          <w:sz w:val="32"/>
          <w:szCs w:val="32"/>
        </w:rPr>
        <w:t>&lt;/p&gt;&lt;p&gt;</w:t>
      </w:r>
      <w:r>
        <w:rPr>
          <w:sz w:val="32"/>
          <w:szCs w:val="32"/>
        </w:rPr>
        <w:t>消毒与净化</w:t>
      </w:r>
      <w:r>
        <w:rPr>
          <w:sz w:val="32"/>
          <w:szCs w:val="32"/>
        </w:rPr>
        <w:t>&lt;/p&gt;&lt;p&gt;&lt;img src="/static-img/OMDbZJ_JtEtNvxAp9Le1wojZ-Ky6GZHWha_FrKrb8sS2RPHcCNM_Mc6sYIT9VQ45wMf5_MF5bOzbB-43H3bO65bdHrrc5ogcSLGddz98NWdLvQEh6DHyIBiMLWwmRjP95a0mn_nyjzTWuJnfoEz23l9KEkfYINp-Y1H-TxgggGU.jpg"&gt;&lt;/p&gt;&lt;p&gt;</w:t>
      </w:r>
      <w:r>
        <w:rPr>
          <w:sz w:val="32"/>
          <w:szCs w:val="32"/>
        </w:rPr>
        <w:t>肉杆菌具有强大的耐热能力，使得它在高温下仍然能保持活力。这一点对于消毒和净化技术至关重要。在一些特殊场合，如医院或实验室，由于需要长时间高温灭活病原体，因此选择耐热性好的细菌如肉杆菌进行灭活处理是一个明智之举。</w:t>
      </w:r>
      <w:r>
        <w:rPr>
          <w:sz w:val="32"/>
          <w:szCs w:val="32"/>
        </w:rPr>
        <w:t>&lt;/p&gt;&lt;p&gt;</w:t>
      </w:r>
      <w:r>
        <w:rPr>
          <w:sz w:val="32"/>
          <w:szCs w:val="32"/>
        </w:rPr>
        <w:t>食品安全与储存</w:t>
      </w:r>
      <w:r>
        <w:rPr>
          <w:sz w:val="32"/>
          <w:szCs w:val="32"/>
        </w:rPr>
        <w:t>&lt;/p&gt;&lt;p&gt;&lt;img src="/static-img/U6HKYtGU5jGZR1C4apFNfojZ-Ky6GZHWha_FrKrb8sS2RPHcCNM_Mc6sYIT9VQ45wMf5_MF5bOzbB-43H3bO65bdHrrc5ogcSLGddz98NWdLvQEh6DHyIBiMLWwmRjP95a0mn_nyjzTWuJnfoEz23l9KEkfYINp-Y1H-TxgggGU.jpg"&gt;&lt;/p&gt;&lt;p&gt;</w:t>
      </w:r>
      <w:r>
        <w:rPr>
          <w:sz w:val="32"/>
          <w:szCs w:val="32"/>
        </w:rPr>
        <w:t>在食品安全方面，肉松巴克利亚（</w:t>
      </w:r>
      <w:r>
        <w:rPr>
          <w:sz w:val="32"/>
          <w:szCs w:val="32"/>
        </w:rPr>
        <w:t>Bacillus coagulans</w:t>
      </w:r>
      <w:r>
        <w:rPr>
          <w:sz w:val="32"/>
          <w:szCs w:val="32"/>
        </w:rPr>
        <w:t>）是一种常用的食品添加剂，因为它能够增强食物中的营养价值，并且可以帮助延长食物的保质期。这种效果主要是由于这些细微生活方式能够产生一种名为“益生元”的预防产物，它有助于抑制其他微生物的增长，从而提高食物质量并延长保质期。</w:t>
      </w:r>
      <w:r>
        <w:rPr>
          <w:sz w:val="32"/>
          <w:szCs w:val="32"/>
        </w:rPr>
        <w:t>&lt;/p&gt;&lt;p&gt;</w:t>
      </w:r>
      <w:r>
        <w:rPr>
          <w:sz w:val="32"/>
          <w:szCs w:val="32"/>
        </w:rPr>
        <w:t>环境污染修复</w:t>
      </w:r>
      <w:r>
        <w:rPr>
          <w:sz w:val="32"/>
          <w:szCs w:val="32"/>
        </w:rPr>
        <w:t>&lt;/p&gt;&lt;p&gt;&lt;img src="/static-img/FTDreRAf72ce6XTmKOYHlYjZ-Ky6GZHWha_FrKrb8sS2RPHcCNM_Mc6sYIT9VQ45wMf5_MF5bOzbB-43H3bO65bdHrrc5ogcSLGddz98NWdLvQEh6DHyIBiMLWwmRjP95a0mn_nyjzTWuJnfoEz23l9KEkfYINp-Y1H-TxgggGU.jpg"&gt;&lt;/p&gt;&lt;p&gt;</w:t>
      </w:r>
      <w:r>
        <w:rPr>
          <w:sz w:val="32"/>
          <w:szCs w:val="32"/>
        </w:rPr>
        <w:t>作为一代或二代生物工程工具，某些类型的人工改造后的培养发酵产品可用于将污染土壤、水体恢复正常状态，比如利用它们去除重金属或者有害化学品。这项技术不仅节省成本，而且减少了使用物理方法清洁环境带来的破坏作用。</w:t>
      </w:r>
      <w:r>
        <w:rPr>
          <w:sz w:val="32"/>
          <w:szCs w:val="32"/>
        </w:rPr>
        <w:t>&lt;/p&gt;&lt;p&gt;</w:t>
      </w:r>
      <w:r>
        <w:rPr>
          <w:sz w:val="32"/>
          <w:szCs w:val="32"/>
        </w:rPr>
        <w:t>医疗应用</w:t>
      </w:r>
      <w:r>
        <w:rPr>
          <w:sz w:val="32"/>
          <w:szCs w:val="32"/>
        </w:rPr>
        <w:t>&lt;/p&gt;&lt;p&gt;</w:t>
      </w:r>
      <w:r>
        <w:rPr>
          <w:sz w:val="32"/>
          <w:szCs w:val="32"/>
        </w:rPr>
        <w:t>对于医学领域来说，特别是在抗生素治疗上，对于那些对常规抗生素无效的小型病原体感染，如肺炎等疾病，可考虑使用含有人工构建的人工突变株作为辅助治疗手段。此外，与某些癌症相关联的一定类型人群可能会被建议服用含有人工突变株作为辅助治疗手段以增强免疫系统功能以提高患者生命质量。但目前这一领域还有待进一步研究验证以确立科学依据。</w:t>
      </w:r>
      <w:r>
        <w:rPr>
          <w:sz w:val="32"/>
          <w:szCs w:val="32"/>
        </w:rPr>
        <w:t>&lt;/p&gt;&lt;p&gt;</w:t>
      </w:r>
      <w:r>
        <w:rPr>
          <w:sz w:val="32"/>
          <w:szCs w:val="32"/>
        </w:rPr>
        <w:t>综合评估与展望</w:t>
      </w:r>
      <w:r>
        <w:rPr>
          <w:sz w:val="32"/>
          <w:szCs w:val="32"/>
        </w:rPr>
        <w:t>&lt;/p&gt;&lt;p&gt;</w:t>
      </w:r>
      <w:r>
        <w:rPr>
          <w:sz w:val="32"/>
          <w:szCs w:val="32"/>
        </w:rPr>
        <w:t>通过对比不同条件下的测量数据以及实验结果，可以综合评估是否达到预定的目的。如果项目顺利完成，将会推动更多创新实践，为解决实际问题提供新的解决方案；如果出现困难则需重新调整计划并寻求新的解决策略。本文内容只是一个开端，对未来的探索工作提出了思考，也为未来可能发生的问题提供了一定的准备工作，但具体操作时应根据实际情况灵活调整策略。</w:t>
      </w:r>
      <w:r>
        <w:rPr>
          <w:sz w:val="32"/>
          <w:szCs w:val="32"/>
        </w:rPr>
        <w:t>&lt;/p&gt;&lt;p&gt;&lt;a href = "/doc/704471-</w:t>
      </w:r>
      <w:r>
        <w:rPr>
          <w:sz w:val="32"/>
          <w:szCs w:val="32"/>
        </w:rPr>
        <w:t>探索肉杆菌的奥秘从基因到应用的全方位分析</w:t>
      </w:r>
      <w:r>
        <w:rPr>
          <w:sz w:val="32"/>
          <w:szCs w:val="32"/>
        </w:rPr>
        <w:t>.doc" rel="alternate" download="704471-</w:t>
      </w:r>
      <w:r>
        <w:rPr>
          <w:sz w:val="32"/>
          <w:szCs w:val="32"/>
        </w:rPr>
        <w:t>探索肉杆菌的奥秘从基因到应用的全方位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