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我来给你分享一篇超级火的网络小说逆袭之神医嫡女全文免费阅读无需切换网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小说阅读平台的时代，我们有幸拥有无数篇幅丰富、情节错综复杂的小说作品。每一本书都像是通往另一个世界的大门，而我们只是随意走进其中，探索那些未知的故事和角色。今天，我就要向你推荐一位名叫姜可的小说家，他创作的一系列小说深受广大读者喜爱，尤其是《逆袭之神医嫡女》这部作品，它以其独特的情节和深刻的人物刻画赢得了众多读者的青睐。</w:t>
      </w:r>
      <w:r>
        <w:rPr>
          <w:sz w:val="32"/>
          <w:szCs w:val="32"/>
        </w:rPr>
        <w:t>&lt;/p&gt;&lt;p&gt;&lt;img src="/static-img/kHBLszP9XjpC6b9Wwm2bxhl5Gp5sL6WO4zZHOntaiJVxdD6YgIJt9Gcw749s1COZ.png"&gt;&lt;/p&gt;&lt;p&gt;</w:t>
      </w:r>
      <w:r>
        <w:rPr>
          <w:sz w:val="32"/>
          <w:szCs w:val="32"/>
        </w:rPr>
        <w:t>首先，这部小说的最大特色就是它的全文免费阅读功能。在这个快节奏的生活中，有时候我们渴望逃离现实，沉浸在一个更加梦幻而又真实感十足的小说世界里。而姜可先生就这样为我们打开了一扇窗，让我们可以轻松地进入他的笔下构筑的地球，无需任何费用，只需点击即可开始阅读。</w:t>
      </w:r>
      <w:r>
        <w:rPr>
          <w:sz w:val="32"/>
          <w:szCs w:val="32"/>
        </w:rPr>
        <w:t>&lt;/p&gt;&lt;p&gt;</w:t>
      </w:r>
      <w:r>
        <w:rPr>
          <w:sz w:val="32"/>
          <w:szCs w:val="32"/>
        </w:rPr>
        <w:t>再来看一下它无弹窗笔趣这一点。这意味着当你阅读的时候，你不需要担心突然间会出现一些打断你的广告或是其他干扰元素。当你完全投入到故事中去时，没有任何东西能够打扰你的思考，也不会让你的注意力从角落跑掉。这对于追求纯粹阅读体验的人来说，是非常重要的一个条件。</w:t>
      </w:r>
      <w:r>
        <w:rPr>
          <w:sz w:val="32"/>
          <w:szCs w:val="32"/>
        </w:rPr>
        <w:t>&lt;/p&gt;&lt;p&gt;&lt;img src="/static-img/Ok5g2UavLjSR1zR_9FfPTxl5Gp5sL6WO4zZHOntaiJV53lx94F8H4y46jtU9lUaFFQUso2H3NUhKsPTz205_m6C7JMQKk90E6c8z7YBu9n8naUToXY1LTAVuHa1brQpj6gFJq3zNouVDp7eqxtSyLg1WjxlR3_03oa4EqRbhrXMMgy0O6Ja8e4vaLJ2FSjoz.jpg"&gt;&lt;/p&gt;&lt;p&gt;</w:t>
      </w:r>
      <w:r>
        <w:rPr>
          <w:sz w:val="32"/>
          <w:szCs w:val="32"/>
        </w:rPr>
        <w:t>最后，《逆袭之神医嫡女》这本书，它讲述的是一个女子如何凭借自己的努力，从一个卑微的地位逐步实现逆袭，最终成为一位顶尖的大夫。在这个过程中，她面对着种种困难和挑战，但最终还是成功地站到了高峰上。这不仅是一场关于个人成长和自我突破的旅程，更是一个关于坚持与勇气的教训。</w:t>
      </w:r>
      <w:r>
        <w:rPr>
          <w:sz w:val="32"/>
          <w:szCs w:val="32"/>
        </w:rPr>
        <w:t>&lt;/p&gt;&lt;p&gt;</w:t>
      </w:r>
      <w:r>
        <w:rPr>
          <w:sz w:val="32"/>
          <w:szCs w:val="32"/>
        </w:rPr>
        <w:t>总结来说，如果你喜欢那种能够让人沉醉并且激发灵感的小说，那么《逆袭之神医嫡女》绝对值得一试。通过姜可先生提供的“姜可小说全文免费阅读无弹窗笔趣”服务，你可以尽情享受这段奇妙旅程，同时也能体会到真正意义上的文学魅力所在。</w:t>
      </w:r>
      <w:r>
        <w:rPr>
          <w:sz w:val="32"/>
          <w:szCs w:val="32"/>
        </w:rPr>
        <w:t>&lt;/p&gt;&lt;p&gt;&lt;img src="/static-img/MbWkyF2rv1tDg3hHq1-s7hl5Gp5sL6WO4zZHOntaiJV53lx94F8H4y46jtU9lUaFFQUso2H3NUhKsPTz205_m6C7JMQKk90E6c8z7YBu9n8naUToXY1LTAVuHa1brQpj6gFJq3zNouVDp7eqxtSyLg1WjxlR3_03oa4EqRbhrXMMgy0O6Ja8e4vaLJ2FSjoz.jpg"&gt;&lt;/p&gt;&lt;p&gt;&lt;a href = "/doc/704447-</w:t>
      </w:r>
      <w:r>
        <w:rPr>
          <w:sz w:val="32"/>
          <w:szCs w:val="32"/>
        </w:rPr>
        <w:t>姜可小说全文免费阅读无弹窗笔趣我来给你分享一篇超级火的网络小说逆袭之神医嫡女全文免费阅读无需切换网页</w:t>
      </w:r>
      <w:r>
        <w:rPr>
          <w:sz w:val="32"/>
          <w:szCs w:val="32"/>
        </w:rPr>
        <w:t>.doc" rel="alternate" download="704447-</w:t>
      </w:r>
      <w:r>
        <w:rPr>
          <w:sz w:val="32"/>
          <w:szCs w:val="32"/>
        </w:rPr>
        <w:t>姜可小说全文免费阅读无弹窗笔趣我来给你分享一篇超级火的网络小说逆袭之神医嫡女全文免费阅读无需切换网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