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日轻风中香寒缭绕的古井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金黄色的稻田之中，一条蜿蜒的小路引领着我们走向一个远古留下的秘密——那是一个被岁月静好抚养成的古井。秋风轻拂过大地，每一次微妙的呼唤，都伴随着一种独特的“香寒”气息。</w:t>
      </w:r>
      <w:r>
        <w:rPr>
          <w:sz w:val="32"/>
          <w:szCs w:val="32"/>
        </w:rPr>
        <w:t>&lt;/p&gt;&lt;p&gt;&lt;img src="/static-img/sIXeraH9Ij8RVVnedvZK68CzamefdepGgVzebWxG_Klz8Dv2Z4gEwfca3kS9j5CT.jpg"&gt;&lt;/p&gt;&lt;p&gt;</w:t>
      </w:r>
      <w:r>
        <w:rPr>
          <w:sz w:val="32"/>
          <w:szCs w:val="32"/>
        </w:rPr>
        <w:t>点</w:t>
      </w:r>
      <w:r>
        <w:rPr>
          <w:sz w:val="32"/>
          <w:szCs w:val="32"/>
        </w:rPr>
        <w:t>1</w:t>
      </w:r>
      <w:r>
        <w:rPr>
          <w:sz w:val="32"/>
          <w:szCs w:val="32"/>
        </w:rPr>
        <w:t>：夕阳西下，暮色渐浓</w:t>
      </w:r>
      <w:r>
        <w:rPr>
          <w:sz w:val="32"/>
          <w:szCs w:val="32"/>
        </w:rPr>
        <w:t>&lt;/p&gt;&lt;p&gt;</w:t>
      </w:r>
      <w:r>
        <w:rPr>
          <w:sz w:val="32"/>
          <w:szCs w:val="32"/>
        </w:rPr>
        <w:t>当太阳低悬于天际时，大地上弥漫起一层淡淡的金色光辉。古井周围的一些建材、青草和树叶，在晚霞映照下，如同被施了魔法一般，变成了五彩斑斓。然而，这个宁静的画面并非没有变化。当夜幕降临，星辰点缀天际时，那些平日里沉默无声的大自然之物，也开始有了它们自己的声音。一阵阵清新的空气穿梭在人群之间，与他们共享那份难以言说的宁静与安详。而就在这时候，那种特殊而又迷人的“香寒”也悄然袭来，它是由落叶、枯枝以及晚秋花朵共同编织出来的一首诗。</w:t>
      </w:r>
      <w:r>
        <w:rPr>
          <w:sz w:val="32"/>
          <w:szCs w:val="32"/>
        </w:rPr>
        <w:t>&lt;/p&gt;&lt;p&gt;&lt;img src="/static-img/ObG12VDtl75Cy45Gg5wmjcCzamefdepGgVzebWxG_KmvO0Ujv2tBKe8buYQT_2_Zc0pVIwv7LjLeOSyqVs_g6be0-siHF5bm7gUKLRoEQ-v96oz_mILmGmnNPTP5SkVvFDY6T2J3YxVLfRW0ylRpGKB0eAE3fOSm_11I4wpuLkaBl9ckVbO9oaGXVYNfc4KI.jpg"&gt;&lt;/p&gt;&lt;p&gt;</w:t>
      </w:r>
      <w:r>
        <w:rPr>
          <w:sz w:val="32"/>
          <w:szCs w:val="32"/>
        </w:rPr>
        <w:t>点</w:t>
      </w:r>
      <w:r>
        <w:rPr>
          <w:sz w:val="32"/>
          <w:szCs w:val="32"/>
        </w:rPr>
        <w:t>2</w:t>
      </w:r>
      <w:r>
        <w:rPr>
          <w:sz w:val="32"/>
          <w:szCs w:val="32"/>
        </w:rPr>
        <w:t>：水波荡漾，不断循环</w:t>
      </w:r>
      <w:r>
        <w:rPr>
          <w:sz w:val="32"/>
          <w:szCs w:val="32"/>
        </w:rPr>
        <w:t>&lt;/p&gt;&lt;p&gt;</w:t>
      </w:r>
      <w:r>
        <w:rPr>
          <w:sz w:val="32"/>
          <w:szCs w:val="32"/>
        </w:rPr>
        <w:t>站在古井旁，我们可以感受到水波不息，无论是白昼还是深夜，它都在那里流动着生命力。这不仅仅是一种生态循环，更是一种精神上的寄托。在这里，每一次涟漪都是对过去的一个致敬，而每一次涌现，又预示着未来的希望。这种不断循环的情景，让人们仿佛能听见那永恒不变的声音——它似乎是在诉说着时间与空间相遇的地方，那份特别的心情，是什么？</w:t>
      </w:r>
      <w:r>
        <w:rPr>
          <w:sz w:val="32"/>
          <w:szCs w:val="32"/>
        </w:rPr>
        <w:t>&lt;/p&gt;&lt;p&gt;&lt;img src="/static-img/x5nkr_NdiRBvhMSBh39wjcCzamefdepGgVzebWxG_KmvO0Ujv2tBKe8buYQT_2_Zc0pVIwv7LjLeOSyqVs_g6be0-siHF5bm7gUKLRoEQ-v96oz_mILmGmnNPTP5SkVvFDY6T2J3YxVLfRW0ylRpGKB0eAE3fOSm_11I4wpuLkaBl9ckVbO9oaGXVYNfc4KI.jpg"&gt;&lt;/p&gt;&lt;p&gt;</w:t>
      </w:r>
      <w:r>
        <w:rPr>
          <w:sz w:val="32"/>
          <w:szCs w:val="32"/>
        </w:rPr>
        <w:t>点</w:t>
      </w:r>
      <w:r>
        <w:rPr>
          <w:sz w:val="32"/>
          <w:szCs w:val="32"/>
        </w:rPr>
        <w:t>3</w:t>
      </w:r>
      <w:r>
        <w:rPr>
          <w:sz w:val="32"/>
          <w:szCs w:val="32"/>
        </w:rPr>
        <w:t>：四季更替，丰收与凋零</w:t>
      </w:r>
      <w:r>
        <w:rPr>
          <w:sz w:val="32"/>
          <w:szCs w:val="32"/>
        </w:rPr>
        <w:t>&lt;/p&gt;&lt;p&gt;</w:t>
      </w:r>
      <w:r>
        <w:rPr>
          <w:sz w:val="32"/>
          <w:szCs w:val="32"/>
        </w:rPr>
        <w:t>春天，当新绿覆盖大地，小麦如海般延展开来；夏日，则是汗水滴答作响，一切生机勃勃；秋季，我们眼前所见便是这一幅繁荣景象，但同时也隐约可闻的是那种“香寒”的萦绕。在这个季节里，大自然给予了人类最真挚的礼物——丰收。但随后，便轮到冬天来了，那冰冷刺骨，却也是另一种美丽，因为它让我们明白了生命需要休憩和重生的力量。</w:t>
      </w:r>
      <w:r>
        <w:rPr>
          <w:sz w:val="32"/>
          <w:szCs w:val="32"/>
        </w:rPr>
        <w:t>&lt;/p&gt;&lt;p&gt;&lt;img src="/static-img/n2lGrtWJwzoyUqdDLbKJ5MCzamefdepGgVzebWxG_KmvO0Ujv2tBKe8buYQT_2_Zc0pVIwv7LjLeOSyqVs_g6be0-siHF5bm7gUKLRoEQ-v96oz_mILmGmnNPTP5SkVvFDY6T2J3YxVLfRW0ylRpGKB0eAE3fOSm_11I4wpuLkaBl9ckVbO9oaGXVYNfc4KI.jpg"&gt;&lt;/p&gt;&lt;p&gt;</w:t>
      </w:r>
      <w:r>
        <w:rPr>
          <w:sz w:val="32"/>
          <w:szCs w:val="32"/>
        </w:rPr>
        <w:t>点</w:t>
      </w:r>
      <w:r>
        <w:rPr>
          <w:sz w:val="32"/>
          <w:szCs w:val="32"/>
        </w:rPr>
        <w:t>4</w:t>
      </w:r>
      <w:r>
        <w:rPr>
          <w:sz w:val="32"/>
          <w:szCs w:val="32"/>
        </w:rPr>
        <w:t>：历史沧桑，有故事要讲述</w:t>
      </w:r>
      <w:r>
        <w:rPr>
          <w:sz w:val="32"/>
          <w:szCs w:val="32"/>
        </w:rPr>
        <w:t>&lt;/p&gt;&lt;p&gt;</w:t>
      </w:r>
      <w:r>
        <w:rPr>
          <w:sz w:val="32"/>
          <w:szCs w:val="32"/>
        </w:rPr>
        <w:t>沿著小路走近一些，你会发现那些看似普通的地砖上刻满了年代久远的手印或许还有几句简单的话语。那不是现代建筑工人留下的痕迹，而是来自遥远时代的人们，他们用这些简单而坚实的手印记录下自己对这片土地的情感和记忆。而且，即使现在很多文字已经磨损至今为止，只剩下一些字母或者符号，但是那些手印却依旧清晰可见，就像是一本厚重而珍贵的历史书籍，用石头代替纸张，用手印代替文字，把所有关于这个地方故事告诉后世。</w:t>
      </w:r>
      <w:r>
        <w:rPr>
          <w:sz w:val="32"/>
          <w:szCs w:val="32"/>
        </w:rPr>
        <w:t>&lt;/p&gt;&lt;p&gt;&lt;img src="/static-img/mL2zkWc7dzTCNTpHo8xSOMCzamefdepGgVzebWxG_KmvO0Ujv2tBKe8buYQT_2_Zc0pVIwv7LjLeOSyqVs_g6be0-siHF5bm7gUKLRoEQ-v96oz_mILmGmnNPTP5SkVvFDY6T2J3YxVLfRW0ylRpGKB0eAE3fOSm_11I4wpuLkaBl9ckVbO9oaGXVYNfc4KI.jpg"&gt;&lt;/p&gt;&lt;p&gt;</w:t>
      </w:r>
      <w:r>
        <w:rPr>
          <w:sz w:val="32"/>
          <w:szCs w:val="32"/>
        </w:rPr>
        <w:t>点</w:t>
      </w:r>
      <w:r>
        <w:rPr>
          <w:sz w:val="32"/>
          <w:szCs w:val="32"/>
        </w:rPr>
        <w:t>5</w:t>
      </w:r>
      <w:r>
        <w:rPr>
          <w:sz w:val="32"/>
          <w:szCs w:val="32"/>
        </w:rPr>
        <w:t>：文化传承，不断发展</w:t>
      </w:r>
      <w:r>
        <w:rPr>
          <w:sz w:val="32"/>
          <w:szCs w:val="32"/>
        </w:rPr>
        <w:t>&lt;/p&gt;&lt;p&gt;</w:t>
      </w:r>
      <w:r>
        <w:rPr>
          <w:sz w:val="32"/>
          <w:szCs w:val="32"/>
        </w:rPr>
        <w:t>就像是生活中的每个人一样，每一块石头、每一株植物都是独立存在但又不可分割的一部分。如果把这些元素组合起来，就形成了一幅精致而复杂多样的图案，这正如同人类社会所经历过的一样，无论是在科技飞速发展还是文化传统保守的情况下，都有一种神秘莫测的情愫在其中。这就是“香寒”，既包括了那个地方独有的气味，也包含了整个世界各个角落共同创造出的奇异氛围。</w:t>
      </w:r>
      <w:r>
        <w:rPr>
          <w:sz w:val="32"/>
          <w:szCs w:val="32"/>
        </w:rPr>
        <w:t>&lt;/p&gt;&lt;p&gt;</w:t>
      </w:r>
      <w:r>
        <w:rPr>
          <w:sz w:val="32"/>
          <w:szCs w:val="32"/>
        </w:rPr>
        <w:t>点</w:t>
      </w:r>
      <w:r>
        <w:rPr>
          <w:sz w:val="32"/>
          <w:szCs w:val="32"/>
        </w:rPr>
        <w:t>6</w:t>
      </w:r>
      <w:r>
        <w:rPr>
          <w:sz w:val="32"/>
          <w:szCs w:val="32"/>
        </w:rPr>
        <w:t>：心灵慰藉，寻找内心平静</w:t>
      </w:r>
      <w:r>
        <w:rPr>
          <w:sz w:val="32"/>
          <w:szCs w:val="32"/>
        </w:rPr>
        <w:t>&lt;/p&gt;&lt;p&gt;</w:t>
      </w:r>
      <w:r>
        <w:rPr>
          <w:sz w:val="32"/>
          <w:szCs w:val="32"/>
        </w:rPr>
        <w:t>最后，当你站立在古井边的时候，你会发现你的内心变得更加平静。你可能会觉得自己身处一个超越时间和空间的小宇宙中。你想到了许多事情，从童年到现在，从昨天到明天，从身边的人到遥远的事业。但一切都变得无关紧要，因为只有当你放慢脚步，看向眼前的这池清泉，你才真正感觉到了生活中的价值所在。而那种让人心醉的事情，就是那个叫做“香寒”的东西，它教会我们如何去欣赏我们的生活，以及如何找到属于自己的宁静世界。</w:t>
      </w:r>
      <w:r>
        <w:rPr>
          <w:sz w:val="32"/>
          <w:szCs w:val="32"/>
        </w:rPr>
        <w:t>&lt;/p&gt;&lt;p&gt;&lt;a href = "/doc/704238-</w:t>
      </w:r>
      <w:r>
        <w:rPr>
          <w:sz w:val="32"/>
          <w:szCs w:val="32"/>
        </w:rPr>
        <w:t>秋日轻风中香寒缭绕的古井边</w:t>
      </w:r>
      <w:r>
        <w:rPr>
          <w:sz w:val="32"/>
          <w:szCs w:val="32"/>
        </w:rPr>
        <w:t>.doc" rel="alternate" download="704238-</w:t>
      </w:r>
      <w:r>
        <w:rPr>
          <w:sz w:val="32"/>
          <w:szCs w:val="32"/>
        </w:rPr>
        <w:t>秋日轻风中香寒缭绕的古井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