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用摄像头被盗拍</w:t>
      </w:r>
      <w:r>
        <w:rPr>
          <w:sz w:val="48"/>
          <w:szCs w:val="48"/>
        </w:rPr>
        <w:t>400</w:t>
      </w:r>
      <w:r>
        <w:rPr>
          <w:sz w:val="48"/>
          <w:szCs w:val="48"/>
        </w:rPr>
        <w:t>部二区家庭安全隐患智能监控系统漏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：隐患何在？</w:t>
      </w:r>
      <w:r>
        <w:rPr>
          <w:sz w:val="32"/>
          <w:szCs w:val="32"/>
        </w:rPr>
        <w:t>&lt;/p&gt;&lt;p&gt;&lt;img src="/static-img/qDqUvetkvcPrApooAkqdBXoLmHoTv8e1gHhTehs2jON_mDk928Slmoha-q0prufs.jpg"&gt;&lt;/p&gt;&lt;p&gt;</w:t>
      </w:r>
      <w:r>
        <w:rPr>
          <w:sz w:val="32"/>
          <w:szCs w:val="32"/>
        </w:rPr>
        <w:t>家用摄像头普及程度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用摄像头的普及程度在近年来呈现出快速增长的趋势，随着科技的进步和价格的降低，越来越多的人开始使用智能监控系统来保障家庭安全。然而，这种设备如果没有得到妥善配置和维护，就可能成为黑客入侵和数据泄露的一大漏洞。</w:t>
      </w:r>
      <w:r>
        <w:rPr>
          <w:sz w:val="32"/>
          <w:szCs w:val="32"/>
        </w:rPr>
        <w:t>&lt;/p&gt;&lt;p&gt;&lt;img src="/static-img/4Jy-YGIuT0Na0fGOl1fL1XoLmHoTv8e1gHhTehs2jOPqLNikGc2dch4TokUh7ckuR9tmpsibmgA080lVlXE24TEIWUFyzOiNXkiNMx2KDTVNAyNype33Ngcp7Vdiom_xvObEpTYSGT_82ZAwDG91L5KPDBv2gOIAjZoKpCS3ovO85sSlNhIZP_zZkDAMb3UvlWGyiFUCjmtwgh0unaYNW9pRy-bCbm2Ed6tJu_4HEtxoXIwwREeU8e_kDwTyqG1u.jpg"&gt;&lt;/p&gt;&lt;p&gt;</w:t>
      </w:r>
      <w:r>
        <w:rPr>
          <w:sz w:val="32"/>
          <w:szCs w:val="32"/>
        </w:rPr>
        <w:t>什么是二区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网络用户来说，“二区”这个词汇并不陌生，它通常指的是成人内容或不适宜未成年人观看的视频。在此背景下，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意味着这些隐私录制已经涉及到了色情内容，这无疑会给受害者带来巨大的心理压力，并且可能对其个人名誉造成严重损害。</w:t>
      </w:r>
      <w:r>
        <w:rPr>
          <w:sz w:val="32"/>
          <w:szCs w:val="32"/>
        </w:rPr>
        <w:t>&lt;/p&gt;&lt;p&gt;&lt;img src="/static-img/RiW0EOpeFP-a7uOLrzkXw3oLmHoTv8e1gHhTehs2jOPqLNikGc2dch4TokUh7ckuR9tmpsibmgA080lVlXE24TEIWUFyzOiNXkiNMx2KDTVNAyNype33Ngcp7Vdiom_xvObEpTYSGT_82ZAwDG91L5KPDBv2gOIAjZoKpCS3ovO85sSlNhIZP_zZkDAMb3UvlWGyiFUCjmtwgh0unaYNW9pRy-bCbm2Ed6tJu_4HEtxoXIwwREeU8e_kDwTyqG1u.jpg"&gt;&lt;/p&gt;&lt;p&gt;</w:t>
      </w:r>
      <w:r>
        <w:rPr>
          <w:sz w:val="32"/>
          <w:szCs w:val="32"/>
        </w:rPr>
        <w:t>黑客如何进行盗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客通常会利用各种手段进行攻击，比如通过网络钓鱼、病毒木马或者直接破解密码等方式获取进入家庭监控系统的大门。一旦成功入侵，他们就可以控制摄像头，将其用于偷窥或录制视频，然后将这些材料用于非法目的，如制作色情片材销售。</w:t>
      </w:r>
      <w:r>
        <w:rPr>
          <w:sz w:val="32"/>
          <w:szCs w:val="32"/>
        </w:rPr>
        <w:t>&lt;/p&gt;&lt;p&gt;&lt;img src="/static-img/UKriT2_JMqMUVV2VfJ4_K3oLmHoTv8e1gHhTehs2jOPqLNikGc2dch4TokUh7ckuR9tmpsibmgA080lVlXE24TEIWUFyzOiNXkiNMx2KDTVNAyNype33Ngcp7Vdiom_xvObEpTYSGT_82ZAwDG91L5KPDBv2gOIAjZoKpCS3ovO85sSlNhIZP_zZkDAMb3UvlWGyiFUCjmtwgh0unaYNW9pRy-bCbm2Ed6tJu_4HEtxoXIwwREeU8e_kDwTyqG1u.png"&gt;&lt;/p&gt;&lt;p&gt;</w:t>
      </w:r>
      <w:r>
        <w:rPr>
          <w:sz w:val="32"/>
          <w:szCs w:val="32"/>
        </w:rPr>
        <w:t>受害者该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首先要保持冷静，不要急于采取行动。如果发现自己的家用摄像头被盗拍，可以立即断开网络连接，并更改所有账户密码。此外，还应该向相关部门报告此事，并寻求法律援助，以便能够尽快查明真相并追究责任。</w:t>
      </w:r>
      <w:r>
        <w:rPr>
          <w:sz w:val="32"/>
          <w:szCs w:val="32"/>
        </w:rPr>
        <w:t>&lt;/p&gt;&lt;p&gt;&lt;img src="/static-img/iv4iC-VxozX_PFtT0u04-HoLmHoTv8e1gHhTehs2jOPqLNikGc2dch4TokUh7ckuR9tmpsibmgA080lVlXE24TEIWUFyzOiNXkiNMx2KDTVNAyNype33Ngcp7Vdiom_xvObEpTYSGT_82ZAwDG91L5KPDBv2gOIAjZoKpCS3ovO85sSlNhIZP_zZkDAMb3UvlWGyiFUCjmtwgh0unaYNW9pRy-bCbm2Ed6tJu_4HEtxoXIwwREeU8e_kDwTyqG1u.png"&gt;&lt;/p&gt;&lt;p&gt;</w:t>
      </w:r>
      <w:r>
        <w:rPr>
          <w:sz w:val="32"/>
          <w:szCs w:val="32"/>
        </w:rPr>
        <w:t>如何预防类似事件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样的悲剧再次发生，我们需要提高警惕，加强个人信息保护意识。首先，要选择信誉良好的监控品牌，其次，要确保所有设备都安装了最新版本的安全软件，同时定期更新固件以防止漏洞。此外，对于高风险地区或个人的家庭，可以考虑使用加密技术保护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应对措施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也应该关注这一问题，加大宣传教育力度，让更多人了解网络安全知识。政府部门应当加强监管，对涉嫌违法行为进行打击，同时为受害者提供必要的心理支持和法律帮助。同时，也应当鼓励企业开发更加安全可靠的智能产品，以减少类似事件发生概率。</w:t>
      </w:r>
      <w:r>
        <w:rPr>
          <w:sz w:val="32"/>
          <w:szCs w:val="32"/>
        </w:rPr>
        <w:t>&lt;/p&gt;&lt;p&gt;&lt;a href = "/doc/704204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家庭安全隐患智能监控系统漏洞</w:t>
      </w:r>
      <w:r>
        <w:rPr>
          <w:sz w:val="32"/>
          <w:szCs w:val="32"/>
        </w:rPr>
        <w:t>.doc" rel="alternate" download="704204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家庭安全隐患智能监控系统漏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