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之谜探索生命的奥秘与宇宙的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系中，有一个被称为“无问”的地方，那里藏着生命与宇宙最深层次的奥秘。这个地方不受任何外界干扰，它是自我演化、自我完善的一片区域。人们对它充满了好奇，希望能揭开它背后的神秘面纱。</w:t>
      </w:r>
      <w:r>
        <w:rPr>
          <w:sz w:val="32"/>
          <w:szCs w:val="32"/>
        </w:rPr>
        <w:t>&lt;/p&gt;&lt;p&gt;&lt;img src="/static-img/XvKlv16Wcku1XNIMvbgb_3d9q1S_r0Cynn8LyPeMrpVyilWOkupuB-Ndz8sLxDmU.jpg"&gt;&lt;/p&gt;&lt;p&gt;</w:t>
      </w:r>
      <w:r>
        <w:rPr>
          <w:sz w:val="32"/>
          <w:szCs w:val="32"/>
        </w:rPr>
        <w:t>无问之初：宇宙大爆炸与生命诞生</w:t>
      </w:r>
      <w:r>
        <w:rPr>
          <w:sz w:val="32"/>
          <w:szCs w:val="32"/>
        </w:rPr>
        <w:t>&lt;/p&gt;&lt;p&gt;</w:t>
      </w:r>
      <w:r>
        <w:rPr>
          <w:sz w:val="32"/>
          <w:szCs w:val="32"/>
        </w:rPr>
        <w:t>无问之初，是指那个我们无法触及，也无法知晓的最早时刻。当整个宇宙还处于一片混沌状态时，首先产生的是物质和能量，然后通过复杂而微妙的过程，最终形成了生命。这是一个充满未解之谜的问题，因为我们不知道从什么时候开始，这些简单细胞逐渐进化成能够感知周围环境、适应变化甚至进行复杂交流的大型生物。</w:t>
      </w:r>
      <w:r>
        <w:rPr>
          <w:sz w:val="32"/>
          <w:szCs w:val="32"/>
        </w:rPr>
        <w:t>&lt;/p&gt;&lt;p&gt;&lt;img src="/static-img/fWWUEOJPttNi8w5FfHfNHHd9q1S_r0Cynn8LyPeMrpVdq6kyd3V8fi7DRTtVT5WVP4oh0c3ysbOoz2LmBviKx1Bjn6nmybxX53wRuQmRQ5eROh-trezZDbgQniQ1HqyTQ6z2mPUi9lBSJuAVf-EQzmx6-NyZydJQLyTivHoSO5UDayJMAeUwtSuY5T6bR3Nn.jpg"&gt;&lt;/p&gt;&lt;p&gt;</w:t>
      </w:r>
      <w:r>
        <w:rPr>
          <w:sz w:val="32"/>
          <w:szCs w:val="32"/>
        </w:rPr>
        <w:t>生命演变：从单细胞到多细胞体</w:t>
      </w:r>
      <w:r>
        <w:rPr>
          <w:sz w:val="32"/>
          <w:szCs w:val="32"/>
        </w:rPr>
        <w:t>&lt;/p&gt;&lt;p&gt;</w:t>
      </w:r>
      <w:r>
        <w:rPr>
          <w:sz w:val="32"/>
          <w:szCs w:val="32"/>
        </w:rPr>
        <w:t>在无问的地方，生命不断演变，每一次突变都可能导致一种全新的生物形态出现。在这漫长而艰难的地球历史上，我们看到了从单细胞到多细胞，从水域到陆地，从简单生活方式到高度社会结构发展的一系列壮观景象。但每一步都是依靠无数个小小试错，而这些试错又是基于何种规律或机制完成的？</w:t>
      </w:r>
      <w:r>
        <w:rPr>
          <w:sz w:val="32"/>
          <w:szCs w:val="32"/>
        </w:rPr>
        <w:t>&lt;/p&gt;&lt;p&gt;&lt;img src="/static-img/7p7whQ1o2ux4As8pB6UQsHd9q1S_r0Cynn8LyPeMrpVdq6kyd3V8fi7DRTtVT5WVP4oh0c3ysbOoz2LmBviKx1Bjn6nmybxX53wRuQmRQ5eROh-trezZDbgQniQ1HqyTQ6z2mPUi9lBSJuAVf-EQzmx6-NyZydJQLyTivHoSO5UDayJMAeUwtSuY5T6bR3Nn.png"&gt;&lt;/p&gt;&lt;p&gt;</w:t>
      </w:r>
      <w:r>
        <w:rPr>
          <w:sz w:val="32"/>
          <w:szCs w:val="32"/>
        </w:rPr>
        <w:t>宇宙法则：引力、电磁力等基本力的作用</w:t>
      </w:r>
      <w:r>
        <w:rPr>
          <w:sz w:val="32"/>
          <w:szCs w:val="32"/>
        </w:rPr>
        <w:t>&lt;/p&gt;&lt;p&gt;</w:t>
      </w:r>
      <w:r>
        <w:rPr>
          <w:sz w:val="32"/>
          <w:szCs w:val="32"/>
        </w:rPr>
        <w:t>无论是在地球还是在其他行星，无所不知的是自然界中的基本力量——引力、电磁力等，它们支配着万物之间相互作用的情绪和动作。这些力量决定了如何组合成不同的元素，又如何聚集成星体，最后成为我们所见到的广袤天空下的光点。但是对于它们究竟是如何起源，以及它们为什么要按照这样严格且不可改变的地方运行，这仍然是一个巨大的谜团。</w:t>
      </w:r>
      <w:r>
        <w:rPr>
          <w:sz w:val="32"/>
          <w:szCs w:val="32"/>
        </w:rPr>
        <w:t>&lt;/p&gt;&lt;p&gt;&lt;img src="/static-img/tvETCWmtQoc_VXieByNSUHd9q1S_r0Cynn8LyPeMrpVdq6kyd3V8fi7DRTtVT5WVP4oh0c3ysbOoz2LmBviKx1Bjn6nmybxX53wRuQmRQ5eROh-trezZDbgQniQ1HqyTQ6z2mPUi9lBSJuAVf-EQzmx6-NyZydJQLyTivHoSO5UDayJMAeUwtSuY5T6bR3Nn.jpg"&gt;&lt;/p&gt;&lt;p&gt;</w:t>
      </w:r>
      <w:r>
        <w:rPr>
          <w:sz w:val="32"/>
          <w:szCs w:val="32"/>
        </w:rPr>
        <w:t>人类智慧：探寻和理解自然世界</w:t>
      </w:r>
      <w:r>
        <w:rPr>
          <w:sz w:val="32"/>
          <w:szCs w:val="32"/>
        </w:rPr>
        <w:t>&lt;/p&gt;&lt;p&gt;</w:t>
      </w:r>
      <w:r>
        <w:rPr>
          <w:sz w:val="32"/>
          <w:szCs w:val="32"/>
        </w:rPr>
        <w:t>作为地球上的最高级生物，人类拥有比其他动物更强大的认知能力，我们可以用自己的头脑去思考问题，并尝试找到解决方案。在这一点上，无问地方似乎已经给予人类足够多的时间来学习并掌握知识，但尽管如此，我们仍然发现自己面临许多挑战，比如能源危机、大气污染以及全球性的健康问题等。</w:t>
      </w:r>
      <w:r>
        <w:rPr>
          <w:sz w:val="32"/>
          <w:szCs w:val="32"/>
        </w:rPr>
        <w:t>&lt;/p&gt;&lt;p&gt;&lt;img src="/static-img/AqLQOJVecpJuMTDLWNosrnd9q1S_r0Cynn8LyPeMrpVdq6kyd3V8fi7DRTtVT5WVP4oh0c3ysbOoz2LmBviKx1Bjn6nmybxX53wRuQmRQ5eROh-trezZDbgQniQ1HqyTQ6z2mPUi9lBSJuAVf-EQzmx6-NyZydJQLyTivHoSO5UDayJMAeUwtSuY5T6bR3Nn.jpg"&gt;&lt;/p&gt;&lt;p&gt;</w:t>
      </w:r>
      <w:r>
        <w:rPr>
          <w:sz w:val="32"/>
          <w:szCs w:val="32"/>
        </w:rPr>
        <w:t>科学方法论：推动科技进步与创新</w:t>
      </w:r>
      <w:r>
        <w:rPr>
          <w:sz w:val="32"/>
          <w:szCs w:val="32"/>
        </w:rPr>
        <w:t>&lt;/p&gt;&lt;p&gt;</w:t>
      </w:r>
      <w:r>
        <w:rPr>
          <w:sz w:val="32"/>
          <w:szCs w:val="32"/>
        </w:rPr>
        <w:t>对于那些困惑我们的现实问题，不断使用科学方法来研究和解决一直以来都是人类社会发展的一个重要部分。这包括实验设计、数据分析以及理论建立等一系列精细操作。而这些技术不仅帮助我们更好地理解无问之初，还促使我们的科技水平飞速增长，使得现代社会变得更加发达和便利。</w:t>
      </w:r>
      <w:r>
        <w:rPr>
          <w:sz w:val="32"/>
          <w:szCs w:val="32"/>
        </w:rPr>
        <w:t>&lt;/p&gt;&lt;p&gt;</w:t>
      </w:r>
      <w:r>
        <w:rPr>
          <w:sz w:val="32"/>
          <w:szCs w:val="32"/>
        </w:rPr>
        <w:t>未来展望：继续探索与致敬前辈们</w:t>
      </w:r>
      <w:r>
        <w:rPr>
          <w:sz w:val="32"/>
          <w:szCs w:val="32"/>
        </w:rPr>
        <w:t>&lt;/p&gt;&lt;p&gt;</w:t>
      </w:r>
      <w:r>
        <w:rPr>
          <w:sz w:val="32"/>
          <w:szCs w:val="32"/>
        </w:rPr>
        <w:t>虽然已有许多关于无问的地方的事迹被记录下来，但我们知道还有很多更多待解答的问题。一旦有新的发现或突破发生，就会让人类文明迈出进一步的一步。而在这条道路上，每个人都承担着推动科学前沿向前的责任，同时也应该对那些曾经为了答案付出努力的人士表示尊敬。</w:t>
      </w:r>
      <w:r>
        <w:rPr>
          <w:sz w:val="32"/>
          <w:szCs w:val="32"/>
        </w:rPr>
        <w:t>&lt;/p&gt;&lt;p&gt;&lt;a href = "/doc/704195-</w:t>
      </w:r>
      <w:r>
        <w:rPr>
          <w:sz w:val="32"/>
          <w:szCs w:val="32"/>
        </w:rPr>
        <w:t>无问之谜探索生命的奥秘与宇宙的深邃</w:t>
      </w:r>
      <w:r>
        <w:rPr>
          <w:sz w:val="32"/>
          <w:szCs w:val="32"/>
        </w:rPr>
        <w:t>.doc" rel="alternate" download="704195-</w:t>
      </w:r>
      <w:r>
        <w:rPr>
          <w:sz w:val="32"/>
          <w:szCs w:val="32"/>
        </w:rPr>
        <w:t>无问之谜探索生命的奥秘与宇宙的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