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学长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，这种情感在文学作品中经常被描绘。以下是对这一主题的深入探讨：</w:t>
      </w:r>
      <w:r>
        <w:rPr>
          <w:sz w:val="32"/>
          <w:szCs w:val="32"/>
        </w:rPr>
        <w:t>&lt;/p&gt;&lt;p&gt;&lt;img src="/static-img/1dZm0MT6oU10E4KmZYO46VeSzqOnnYGbITrEoad4kdzArZTId5xZkbkIJ5qmE-Mp.jpg"&gt;&lt;/p&gt;&lt;p&gt;</w:t>
      </w:r>
      <w:r>
        <w:rPr>
          <w:sz w:val="32"/>
          <w:szCs w:val="32"/>
        </w:rPr>
        <w:t>青梅之所以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就因为她心中的那位学长。在她的世界里，学长是最完美的人物，他的每一个举动、每一句话都让她心神荡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上学长并非易事，青梅必须克服内心的恐惧和自卑感。她需要勇气去面对可能遭到的拒绝，但正是这种勇气使得她能够坚持下去。</w:t>
      </w:r>
      <w:r>
        <w:rPr>
          <w:sz w:val="32"/>
          <w:szCs w:val="32"/>
        </w:rPr>
        <w:t>&lt;/p&gt;&lt;p&gt;&lt;img src="/static-img/9op9D60IOYaoLbv_wO3lRleSzqOnnYGbITrEoad4kdzE1TWIQHTfWDpdSB1_mpIQs_bsrMIQ01JVX2dA0UMnTEDWgLrxil8DkwTrzVGuFRJXL9NK_56jExC0D8_n1XQuXrdD8adZCA82nQGwsVpaLHSHveHtrIacZpfNg4_J2Jk.png"&gt;&lt;/p&gt;&lt;p&gt;</w:t>
      </w:r>
      <w:r>
        <w:rPr>
          <w:sz w:val="32"/>
          <w:szCs w:val="32"/>
        </w:rPr>
        <w:t>在追求学长的过程中，青梅学会了很多关于自己的事情。她发现自己的坚韧和善良，以及对美好事物的向往都是值得赞扬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生活会给予我们挑战，但对于那些真心喜欢的人，我们总能找到办法超越困难。青梅就是这样，她用自己的方式证明了爱情可以跨越一切障碍。</w:t>
      </w:r>
      <w:r>
        <w:rPr>
          <w:sz w:val="32"/>
          <w:szCs w:val="32"/>
        </w:rPr>
        <w:t>&lt;/p&gt;&lt;p&gt;&lt;img src="/static-img/IY5DaGYiki8P2rOhhNd9l1eSzqOnnYGbITrEoad4kdzE1TWIQHTfWDpdSB1_mpIQs_bsrMIQ01JVX2dA0UMnTEDWgLrxil8DkwTrzVGuFRJXL9NK_56jExC0D8_n1XQuXrdD8adZCA82nQGwsVpaLHSHveHtrIacZpfNg4_J2Jk.jpg"&gt;&lt;/p&gt;&lt;p&gt;</w:t>
      </w:r>
      <w:r>
        <w:rPr>
          <w:sz w:val="32"/>
          <w:szCs w:val="32"/>
        </w:rPr>
        <w:t>当然，不是一切都顺利，有时候我们的努力可能会以失败告终。但即便如此，对于真正珍视的人，我们依然不会放弃追求，因为这份感情本身就是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青梅通过不断地努力，最终赢得了学長的心。这段关系不是一帆风顺，而是在经过多次磨合后才达到了巅峰。这样的故事提醒我们，即使道路曲折，只要真诚相待，一切都会有其回报。</w:t>
      </w:r>
      <w:r>
        <w:rPr>
          <w:sz w:val="32"/>
          <w:szCs w:val="32"/>
        </w:rPr>
        <w:t>&lt;/p&gt;&lt;p&gt;&lt;img src="/static-img/tJFoXPEStVbJgWbWofWWI1eSzqOnnYGbITrEoad4kdzE1TWIQHTfWDpdSB1_mpIQs_bsrMIQ01JVX2dA0UMnTEDWgLrxil8DkwTrzVGuFRJXL9NK_56jExC0D8_n1XQuXrdD8adZCA82nQGwsVpaLHSHveHtrIacZpfNg4_J2Jk.jpg"&gt;&lt;/p&gt;&lt;p&gt;&lt;a href = "/doc/70408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迷恋</w:t>
      </w:r>
      <w:r>
        <w:rPr>
          <w:sz w:val="32"/>
          <w:szCs w:val="32"/>
        </w:rPr>
        <w:t>.doc" rel="alternate" download="70408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