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视频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e3at4qdt05GVoDJnoutfG754s4tCZEVqD8lFLKkY4ioSAHb6Jg7Q5qOgHbDr8b0Y.png"&gt;&lt;/p&gt;&lt;p&gt;</w:t>
      </w:r>
      <w:r>
        <w:rPr>
          <w:sz w:val="32"/>
          <w:szCs w:val="32"/>
        </w:rPr>
        <w:t>在这类视频中，通常可以看到两个或更多的男孩因为某种原因而发生冲突，最终导致其中一个或多个男孩流泪。这些冲突可能是由于游戏、比赛或者其他活动中的输赢，而被淦哭的行为则成为了这种情绪爆发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高</w:t>
      </w:r>
      <w:r>
        <w:rPr>
          <w:sz w:val="32"/>
          <w:szCs w:val="32"/>
        </w:rPr>
        <w:t>&lt;/p&gt;&lt;p&gt;&lt;img src="/static-img/_-9V-9c_mpfSxG6UTifXBr54s4tCZEVqD8lFLKkY4irj45wAmEg5bvvatiY5_MCcsmk0L46dkbJgmd_2_xgUWIDUvj1doml8fBroNhu3upMGOS7tcp0ZfeF__Xt7VMuesE5W4Z-7oGxhfZrDrMbSf4bR9GEJ2X9vtq86TqAFiqk.png"&gt;&lt;/p&gt;&lt;p&gt;</w:t>
      </w:r>
      <w:r>
        <w:rPr>
          <w:sz w:val="32"/>
          <w:szCs w:val="32"/>
        </w:rPr>
        <w:t>观众往往会对这种情感表达产生共鸣，因为他们也曾经体验过类似的失落和沮丧的情绪。在观看这样的视频时，人们可能会尝试着理解背后的原因，并与被淦哭的孩子们建立情感上的联系，这增加了他们对视频内容的投入和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平台上的传播</w:t>
      </w:r>
      <w:r>
        <w:rPr>
          <w:sz w:val="32"/>
          <w:szCs w:val="32"/>
        </w:rPr>
        <w:t>&lt;/p&gt;&lt;p&gt;&lt;img src="/static-img/SUrRcqvJTVwZCEpMO-xxP754s4tCZEVqD8lFLKkY4irj45wAmEg5bvvatiY5_MCcsmk0L46dkbJgmd_2_xgUWIDUvj1doml8fBroNhu3upMGOS7tcp0ZfeF__Xt7VMuesE5W4Z-7oGxhfZrDrMbSf4bR9GEJ2X9vtq86TqAFiqk.png"&gt;&lt;/p&gt;&lt;p&gt;</w:t>
      </w:r>
      <w:r>
        <w:rPr>
          <w:sz w:val="32"/>
          <w:szCs w:val="32"/>
        </w:rPr>
        <w:t>随着互联网技术的发展，这类视频很容易在社交媒体上迅速传播。许多用户会通过分享、点赞和评论等方式来参与到这段事件中，从而将其推广至更广泛的人群。这不仅提升了视频的曝光率，也为相关内容创造了一定的社会话题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视文化现象</w:t>
      </w:r>
      <w:r>
        <w:rPr>
          <w:sz w:val="32"/>
          <w:szCs w:val="32"/>
        </w:rPr>
        <w:t>&lt;/p&gt;&lt;p&gt;&lt;img src="/static-img/Bm5dmI2ufx96j2WzHK22mr54s4tCZEVqD8lFLKkY4irj45wAmEg5bvvatiY5_MCcsmk0L46dkbJgmd_2_xgUWIDUvj1doml8fBroNhu3upMGOS7tcp0ZfeF__Xt7VMuesE5W4Z-7oGxhfZrDrMbSf4bR9GEJ2X9vtq86TqAFiqk.png"&gt;&lt;/p&gt;&lt;p&gt;</w:t>
      </w:r>
      <w:r>
        <w:rPr>
          <w:sz w:val="32"/>
          <w:szCs w:val="32"/>
        </w:rPr>
        <w:t>通过分析这些淦哭事件，我们可以窥见一些深层次的问题，比如儿童心理健康问题、青少年竞争压力以及家庭教育策略等。对于这些现象进行深入探讨，有助于我们更好地理解现代社会中的年轻一代，以及如何帮助他们更好地适应这个快速变化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反思</w:t>
      </w:r>
      <w:r>
        <w:rPr>
          <w:sz w:val="32"/>
          <w:szCs w:val="32"/>
        </w:rPr>
        <w:t>&lt;/p&gt;&lt;p&gt;&lt;img src="/static-img/A2IBtRiuXwV8uTm82BS6Ir54s4tCZEVqD8lFLKkY4irj45wAmEg5bvvatiY5_MCcsmk0L46dkbJgmd_2_xgUWIDUvj1doml8fBroNhu3upMGOS7tcp0ZfeF__Xt7VMuesE5W4Z-7oGxhfZrDrMbSf4bR9GEJ2X9vtq86TqAFiqk.png"&gt;&lt;/p&gt;&lt;p&gt;</w:t>
      </w:r>
      <w:r>
        <w:rPr>
          <w:sz w:val="32"/>
          <w:szCs w:val="32"/>
        </w:rPr>
        <w:t>作为成人，我们应当思考如何避免或减少儿童之间以及儿童与成人的潜在冲突。此外，还需要考虑如何培养孩子们正确处理失望和挫折的心态，以及鼓励他们勇敢面对挑战，而不是逃避或用暴力回应。通过这些教育性的反思，我们有机会改善未来的环境，让每个人都能更加平静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互动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网络上的交流不仅限于观察者的评论，更包括社区内成员间相互支持的话语。例如，一些人可能会给予被淦哭者安慰，或是提供解决方案以帮助他克服困难。这展示了即使是在数字空间中，人类的情感连接仍然非常强烈，对于那些感到孤独或者需要帮助的人来说，是一种温暖和力量来源。</w:t>
      </w:r>
      <w:r>
        <w:rPr>
          <w:sz w:val="32"/>
          <w:szCs w:val="32"/>
        </w:rPr>
        <w:t>&lt;/p&gt;&lt;p&gt;&lt;a href = "/doc/704050-</w:t>
      </w:r>
      <w:r>
        <w:rPr>
          <w:sz w:val="32"/>
          <w:szCs w:val="32"/>
        </w:rPr>
        <w:t>男孩子淦哭男孩子视频免费观看总结</w:t>
      </w:r>
      <w:r>
        <w:rPr>
          <w:sz w:val="32"/>
          <w:szCs w:val="32"/>
        </w:rPr>
        <w:t>.doc" rel="alternate" download="704050-</w:t>
      </w:r>
      <w:r>
        <w:rPr>
          <w:sz w:val="32"/>
          <w:szCs w:val="32"/>
        </w:rPr>
        <w:t>男孩子淦哭男孩子视频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